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EVNA SKUPNOST LOKOVEC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ovec 82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53 Čepova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26. 02. 202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A P I S N I 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seje sveta Krajevne skupnosti Lokovec, ki je bila dne 24. 02. 2023 v prostorih CKD v Srednjem Lokovcu s pričetkom ob 18.00 ur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sotni: Elena Delfini, Tomaž Bremec, Sašo Winkler, Zdenko Šuligoj, Sebastjan Šuligoj, Karin Šuligoj,Tanja Bremec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otni:/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ditev dnevnega red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egled izvršenih sklepov in potrditev zapisnika 3. redne seje sveta KS Lokovec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nitev, obravnava in potrditev poslovnega poročila in inventurnega elaborata KS Lokovec za leto 2022. (poročilo pripravila računovodska služba MONG – ga. Marina Šuligoj Fišer)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. 1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ednik odpre sejo in predstavi dnevni re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lep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i sveta so soglasno potrdili dnevni red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. 2)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edsedujoči je povzel sklepe tretje seje in povedal, da so bili vsi realizirani. Nabavljena sta bila dva poštna nabiralnika in sesalec pepela za potrebe doma krajanov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Izdelan je bil program dela in razvojnih načrtov za mandatno obdobje 2023 – 2026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Sklep: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Člani so soglasno potrdili zgoraj navedene nakupe in program dela.</w:t>
      </w:r>
    </w:p>
    <w:p>
      <w:pPr>
        <w:pStyle w:val="Default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d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predstavi poslovno in inventurno poročilo za leto 2022. Člani sveta KS niso imeli pripomb na podano poroči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le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jmeta se predstavljeno poslovno in inventurno poročilo za leto 2022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. 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)</w:t>
      </w:r>
      <w:r>
        <w:rPr>
          <w:rFonts w:cs="Times New Roman" w:ascii="Times New Roman" w:hAnsi="Times New Roman"/>
          <w:sz w:val="22"/>
          <w:szCs w:val="22"/>
        </w:rPr>
        <w:t xml:space="preserve"> Članica sveta Tanja Bremec je izpostavila problem ceste v »Ječmencah«. Na posameznih odsekih je izvajalec asfaltacije slabo zaključil robnike in mulvo. Nujno bi bilo razširiti določene odseke ceste in popravila nabrežin z asfaltacijo v Zg. Lokovcu. Na križišču poti v Lazni bi bilo potrebno postaviti cestno ogledalo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omu krajanov v Zg. Lokovcu je potrebno preveriti stanje in potrebne sanacij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ščenje doma/prostorov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enjava cilindrov ključavnic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ptacija sanitarij in kopalnice vključno z vodovodno inštalacijo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eriti požarni načr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olženi:Tanja Bremec, Tomaž Bremec, Zdenko Šuligo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)</w:t>
      </w:r>
      <w:r>
        <w:rPr>
          <w:rFonts w:cs="Times New Roman" w:ascii="Times New Roman" w:hAnsi="Times New Roman"/>
          <w:sz w:val="22"/>
          <w:szCs w:val="22"/>
        </w:rPr>
        <w:t xml:space="preserve"> Dogovoriti se je potrebno s podjetjem GVO glede čiščenja telekomunikacijskih linij v Lokovcu – zadolžen Sašo Winkler  (rok 31.3.2023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.)</w:t>
      </w:r>
      <w:r>
        <w:rPr>
          <w:rFonts w:cs="Times New Roman" w:ascii="Times New Roman" w:hAnsi="Times New Roman"/>
          <w:sz w:val="22"/>
          <w:szCs w:val="22"/>
        </w:rPr>
        <w:t xml:space="preserve"> Dali smo soglasje k postavitvi avtomata za prodajo nagrobnih sveč podjetju LAST pred pokopališče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)</w:t>
      </w:r>
      <w:r>
        <w:rPr>
          <w:rFonts w:cs="Times New Roman" w:ascii="Times New Roman" w:hAnsi="Times New Roman"/>
          <w:sz w:val="22"/>
          <w:szCs w:val="22"/>
        </w:rPr>
        <w:t xml:space="preserve"> Ob 8. marcu bomo vse polnoletne krajanke obdarili z lončnico (trobentica, ciklama…). Zadolženi: Sašo Winkler, Tanja Bremec, Zdenko Šuligo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)</w:t>
      </w:r>
      <w:r>
        <w:rPr>
          <w:rFonts w:cs="Times New Roman" w:ascii="Times New Roman" w:hAnsi="Times New Roman"/>
          <w:sz w:val="22"/>
          <w:szCs w:val="22"/>
        </w:rPr>
        <w:t xml:space="preserve"> Organizira se prvomajski kres z druženjem krajanov na igrišču v Sr. Lokovcu. Zadolženi vsi člani sveta K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.)</w:t>
      </w:r>
      <w:r>
        <w:rPr>
          <w:rFonts w:cs="Times New Roman" w:ascii="Times New Roman" w:hAnsi="Times New Roman"/>
          <w:sz w:val="22"/>
          <w:szCs w:val="22"/>
        </w:rPr>
        <w:t xml:space="preserve"> Pri spomeniku NOB v Sr. Lokovcu je nujno postaviti zaščitno mrežo zaradi rušenja kamenja na cesto. Zadolžen: Sebastjan Šuligo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.)</w:t>
      </w:r>
      <w:r>
        <w:rPr>
          <w:rFonts w:cs="Times New Roman" w:ascii="Times New Roman" w:hAnsi="Times New Roman"/>
          <w:sz w:val="22"/>
          <w:szCs w:val="22"/>
        </w:rPr>
        <w:t xml:space="preserve"> Pridobi se informacijo glede plačevanja vodarine in ostalih stroškov povezanih s to tematiko. Zadolžena: Tanja Bremec, Zdenko Šuligo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.) </w:t>
      </w:r>
      <w:r>
        <w:rPr>
          <w:rFonts w:cs="Times New Roman" w:ascii="Times New Roman" w:hAnsi="Times New Roman"/>
          <w:sz w:val="22"/>
          <w:szCs w:val="22"/>
        </w:rPr>
        <w:t>Članica sveta Elena Delfini je pripravila program za kulturno-umetniške dogodke za leto 2023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ramična delavnica – trajanje celotno leto 2023 vsakih 14 dni. (cca 70€ na delavnico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sbene delavnice – trajanje celotno leto 2023 1 x /mesec. (cca 70€ na delavnico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čenje izdelave glinenih svetilk po starem ljudskem izročilu (1 x delavnica 150€)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varjanje in druženje z vaščani (mladi, starejši) – 1 x mesečno 100€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Equipaint« 2. mednarodna kolonija umetnosti – 3 dni v juliju cca 1.000€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»Lighttone« 1. mednarodna glasbena delavnica - 3 dni v juliju ali avgustu cca 1.000€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olžena: Elena Delfini, Tanja Bremec, Karin Šuligoj, Zdenko Šuligoj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)</w:t>
      </w:r>
      <w:r>
        <w:rPr>
          <w:rFonts w:cs="Times New Roman" w:ascii="Times New Roman" w:hAnsi="Times New Roman"/>
          <w:sz w:val="22"/>
          <w:szCs w:val="22"/>
        </w:rPr>
        <w:t xml:space="preserve"> Na naslednjem sestanku je potrebno določiti organizacijski odbor za pripravo krajevnega praznika in kovaškega odmeva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sveta KS Lokovec je bila zaključena ob  21.15h.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al: Zdenko Šuligoj in Karin Šuligoj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KS Lokovec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Zdenko Šuligo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eastAsia="sl-SI"/>
      </w:rPr>
    </w:pPr>
    <w:r>
      <w:rPr>
        <w:lang w:eastAsia="sl-SI"/>
      </w:rPr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2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ivzetapisavaodstavka4">
    <w:name w:val="Privzeta pisava odstavk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;Cambria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ambria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2:00Z</dcterms:created>
  <dc:creator>petejan</dc:creator>
  <dc:description/>
  <cp:keywords/>
  <dc:language>en-US</dc:language>
  <cp:lastModifiedBy>Melanija Kerševan</cp:lastModifiedBy>
  <cp:lastPrinted>2014-11-25T15:26:00Z</cp:lastPrinted>
  <dcterms:modified xsi:type="dcterms:W3CDTF">2023-08-09T09:32:00Z</dcterms:modified>
  <cp:revision>4</cp:revision>
  <dc:subject/>
  <dc:title>Strategija razvoja kulture</dc:title>
</cp:coreProperties>
</file>