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podlagi 19. člena Statuta Mestne občine Nova Gorica (Uradni list RS št. 13/12, 18/17 in 18/19)  je Mestni svet Mestne občine Nova Gorica na seji dne 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i svet Mestne občine Nova Gorica se je seznanil z dokumentom »Analiza poslovanja družb Mestne storitve, javno podjetje za urejanje mesta d.o.o., Nova Gorica in javno podjetje Komunalna energetika Nova Gorica, d.o.o. s preučitvijo možnosti združitve obeh družb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nalaga občinski upravi, da v skladu z rezultati Analize iz 1. točke tega sklepa in s ciljem optimizacije poslovanja, prične z izvedbo  postopkov za pravno-formalno združitev družb iz 1. točke tega skle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310-1/2025                                               </w:t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</w:t>
        <w:tab/>
        <w:tab/>
        <w:tab/>
        <w:tab/>
        <w:tab/>
        <w:tab/>
        <w:tab/>
        <w:t xml:space="preserve">        ŽUPAN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5270</wp:posOffset>
            </wp:positionH>
            <wp:positionV relativeFrom="page">
              <wp:posOffset>2374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Številka: 310-1/2025-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dne 12. marca 202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estna občina Nova Gorica je s ciljem zmanjšanja stroškov in racionalizacije poslovanja v dveh javnih podjetjih, naročila izdelavo Analize poslovanja družb Mestne storitve, javno podjetje za urejanje mesta d.o.o. Nova Gorica in javnega podjetja Komunalna energetika Nova Gorica, d.o.o. s proučitvijo možnosti združitve obeh družb oziroma pripojitve ene družbe k drug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liza vsebuje podroben opis dejavnosti posamezne družbe, analizo organizacijske strukture in usklajenost s poslovnimi cilji, izzive in priporočila v zvezi s tem, ključne uspešnostne kazalnike (KPI) ter SWOT analiz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oglavju o finančni optimizaciji je prikazana analiza stroškovne strukture ter so identificirane možnosti za zmanjšanje odhodkov ter racionalizacijo in izboljšanje poslovanja po posameznih dejavnosti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 poglavju o sinergijah in možnosti združitve obeh družb pa so prikazani cilji in ključna tveganja v primeru morebitne združitve družb, vključno s SWOT analizo ter so navedena priporočila za izvedbo postopka združitve, posebej iz pravnega, davčnega, poslovnega in finančnega vidika. Prikazan je tudi izračun sinergijskih učink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stnemu svetu Mestne občine Nova Gorica predlagamo, da sprejme predlagani skle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Remec Pečenko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a Oddelka za gospodarstvo </w:t>
        <w:tab/>
        <w:tab/>
        <w:tab/>
        <w:tab/>
        <w:tab/>
        <w:t xml:space="preserve">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gospodarske javne služb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naliza poslovanja družb Mestne storitve, javno podjetje za urejanje mesta d.o.o., Nova Gorica in javno podjetje Komunalna energetika Nova Gorica, d.o.o. s preučitvijo možnosti združitve obeh družb, izdelala Mira Šetina,  8. 1. 202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2:00Z</dcterms:created>
  <dc:creator>saša</dc:creator>
  <dc:description/>
  <cp:keywords/>
  <dc:language>en-US</dc:language>
  <cp:lastModifiedBy>Petra Konrad</cp:lastModifiedBy>
  <cp:lastPrinted>2025-02-19T15:44:00Z</cp:lastPrinted>
  <dcterms:modified xsi:type="dcterms:W3CDTF">2025-03-13T13:53:00Z</dcterms:modified>
  <cp:revision>6</cp:revision>
  <dc:subject/>
  <dc:title> </dc:title>
</cp:coreProperties>
</file>