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ZULTATI JAVNEGA RAZPISA ZA SOFINANCIRANJE PROGRAMOV ŠPORTA V MESTNI OBČINI NOVA GORICA V LETU 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PRIJAVLJENIH NA JAVNI RAZPIS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oriški golf klu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Medobčinska nogometna zveza Nova Gorica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paraplegikov severne Primorsk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vojnih invalidov severne Primorsk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i klub Twist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arate klub Ki-ryu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edobčinsko društvo slepih in slabovidnih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portna zveza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Gorica</w:t>
            </w:r>
            <w:r>
              <w:rPr/>
              <w:t xml:space="preserve">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Športno društvo Dojo Nova Gorica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dbojkarski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ibiška družina Soč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egljaški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mučarski klub Gorica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oški rokometni klub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Namiznoteniški klub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Goriški športni klu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Medobčinsko društvo invalidov Goriške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Vaterpolo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Prosvetno društvo France Bevk Prvači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gometni klub Vodice Šemp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Kotalkarski klub Perla Solk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Klub za umetnostno kotalkanje Nova Gorica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eniški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Plesni klub M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ajak klub Soške elektrar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lavalni klub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Športno košarkarsko društvo Kras, podružnica KD Dornberk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ošarkarsko društvo Nova Gorica mlad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Društvo graditeljev gorsko kolesarskih pot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Sonček Solk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Atletski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FF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Twirling – mažoretno društvo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Goriško gimnastično društv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Judo klub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gometno društvo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mladi nogometaš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portno društvo Dornber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portni klub pro dc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Budokai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ahovski klub Nova Goric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Športno kulturno društvo GOSK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olesarski klub Nova Gor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IZBRANIH PROGRAMOV – VEČJE ŠPORTNE PRIREDIT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pisana sredstva v višini 35.000,00 €</w:t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43"/>
        <w:gridCol w:w="202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l-SI"/>
              </w:rPr>
              <w:t>IZVAJALCI PROGRAMO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l-SI"/>
              </w:rPr>
              <w:t xml:space="preserve">VEČJE PRIREDITVE  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l-SI"/>
              </w:rPr>
              <w:t>ŠPORTNO REKREATIVNE PRIREDIT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l-SI"/>
              </w:rPr>
              <w:t>VIŠINA SOFINANCI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riški golf klub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D open 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740,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uštvo vojnih invalidov severne Primorsk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urnir v streljanju z zračno puško »DAN BORCA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17,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dobčinsko društvo slepih in slabovidnih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kal Nove Gorice v steznem kegljanju za slepe in slabovid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270,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bojkarski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EN-I CU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.646,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egljaški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ednarodni turnir za Pokal Nove Gorice v kegljanju 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.070,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ški rokometni klub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gijski mini rokometni festival Nova Goric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493,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riški športni klub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Čezmejni atletski pokal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17,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dobčinsko društvo invalidov Gorišk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urnir v sedeči odbojki Alpe Ad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58,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aterpolo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iparve in turnir U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843,7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talkarski klub Perla Solka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kal Perla 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58,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lub za umetnostno kotalkanje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. Goriška vrtn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987,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niški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niški turnir v kategoriji 14 l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987,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jak klub Soške elektrar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025 ICF world slalom ranking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avalni klub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kal Gorišk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17,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šarkarsko društvo Nova Gorica mlad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ošarkarski turnir GO4GO za mlajše selekci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781,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uštvo graditeljev gorsko kolesarskih pot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loenduro TCS Nova Gor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58,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Športno društvo Sonček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 Sončkov 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.646,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tletski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kipno prvenstvo Slovenije za pionirje in pionirke (U16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658,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wirling mažoretno društvo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ormin pok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535,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udo klub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 Pokal Gori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740,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gometno društvo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ednarodni turnir selekcij U10-U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Šahovski klub Nova Go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 hit open 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.399,3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lang w:eastAsia="sl-SI"/>
              </w:rPr>
            </w:pPr>
            <w:r>
              <w:rPr>
                <w:bCs/>
              </w:rPr>
              <w:t>Športno kulturno društvo GO SK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l-SI"/>
              </w:rPr>
            </w:pPr>
            <w:r>
              <w:rPr>
                <w:bCs/>
              </w:rPr>
              <w:t>EDWS Jam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sl-SI"/>
              </w:rPr>
            </w:pPr>
            <w:r>
              <w:rPr>
                <w:rFonts w:eastAsia="Times New Roman" w:cs="Calibri"/>
                <w:b/>
                <w:lang w:eastAsia="sl-SI"/>
              </w:rPr>
              <w:t>1.070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IZBRANIH PROGRAMOV – PROGRAM ŠPOR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pisana sredstva v višini 294.550,00 €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9"/>
        <w:gridCol w:w="1148"/>
      </w:tblGrid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paraplegikov severne Primorsk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37,62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vojnih invalidov severne Primorsk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77,3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arate klub Ki-ryu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.924,80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edobčinsko društvo slepih in slabovidnih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39,73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a zveza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7.820,00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Gorica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6.210,44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dbojkarski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4.016,94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ibiška družina Soč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.508,94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egljaški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.877,70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mučarski klub Gorica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0.620,19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oški rokometni klub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7.333,30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amiznoteniški klub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0.201,18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oriški športni kl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2.452,76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edobčinsko društvo invalidov Gorišk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01,21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Vaterpolo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6.109,6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Prosvetno društvo France Bevk Prvač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669,84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otalkarski klub Perla Solk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653,46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lub za umetnostno kotalkanje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33,91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eniški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.151,32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ajak klub Soške elektrar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6.238,89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lavalni klub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.095,9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Športno košarkarsko društvo Kras, podružnica KD Dornberk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4.985,07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ošarkarsko društvo Nova Gorica mlad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29.232,6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Sonč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27,07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tletski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2.619,93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wirling – mažoretno društvo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.623,06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oriško gimnastično društv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.487,20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Judo klub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.853,02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gometno društvo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8.092,73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ruštvo mladi nogometaš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2.009,83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portno društvo Dornber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374,6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i klub pro dc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2.497,55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Športno društvo Budokai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1.058,31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Šahovski klub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8.936,38</w:t>
            </w:r>
          </w:p>
        </w:tc>
      </w:tr>
      <w:tr>
        <w:trPr>
          <w:trHeight w:val="315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olesarski klub Nova Go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9.877,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9:00Z</dcterms:created>
  <dc:creator>cencic</dc:creator>
  <dc:description/>
  <cp:keywords/>
  <dc:language>en-US</dc:language>
  <cp:lastModifiedBy>Robert Cencič</cp:lastModifiedBy>
  <cp:lastPrinted>2025-10-08T16:00:00Z</cp:lastPrinted>
  <dcterms:modified xsi:type="dcterms:W3CDTF">2025-10-08T14:09:00Z</dcterms:modified>
  <cp:revision>2</cp:revision>
  <dc:subject/>
  <dc:title/>
</cp:coreProperties>
</file>