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, šolstvo in š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7/2023-3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20. marc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18. sejo odbora za kulturo, šolstvo in šport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NEDELJEK, 24. marca 2025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trditev zapisnika 17. seje odbora za kulturo, šolstvo in šport z dne 20. 1. 2025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Predlog Sklepa o podaji soglasja </w:t>
      </w:r>
      <w:bookmarkStart w:id="0" w:name="_Hlk191993375"/>
      <w:r>
        <w:rPr>
          <w:shd w:fill="FFFFFF" w:val="clear"/>
        </w:rPr>
        <w:t>Javnemu zavodu Goriški muzej Kromberk - Nova Gorica</w:t>
      </w:r>
      <w:bookmarkEnd w:id="0"/>
      <w:r>
        <w:rPr>
          <w:shd w:fill="FFFFFF" w:val="clear"/>
        </w:rPr>
        <w:t xml:space="preserve"> za najem revolving kredita</w:t>
      </w:r>
    </w:p>
    <w:p>
      <w:pPr>
        <w:pStyle w:val="TextBody"/>
        <w:numPr>
          <w:ilvl w:val="0"/>
          <w:numId w:val="2"/>
        </w:numPr>
        <w:spacing w:before="0" w:after="0"/>
        <w:ind w:left="0" w:hanging="360"/>
        <w:jc w:val="both"/>
        <w:rPr/>
      </w:pPr>
      <w:r>
        <w:rPr/>
        <w:t xml:space="preserve">Predlog Sklepa o razporeditvi presežka prihodkov nad odhodki iz leta 2024 Javnega zavoda Kulturni dom Nova Gorica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Predlog Sklepa o podaji soglasja o določitvi dela plače za redno delovno uspešnost direktorice Javnega zavoda Kulturni dom Nova Gorica za leto 2024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Style w:val="TelobesedilaZnak"/>
        </w:rPr>
        <w:t xml:space="preserve">Predlog Sklepa o podaji soglasja </w:t>
      </w:r>
      <w:r>
        <w:rPr>
          <w:rFonts w:cs="Arial" w:ascii="Arial" w:hAnsi="Arial"/>
          <w:sz w:val="22"/>
          <w:szCs w:val="22"/>
        </w:rPr>
        <w:t>za izplačilo dela plače za redno delovno uspešnost direktorice javnega zavoda Goriška knjižnica Franceta Bevka Nova Gorica za leto 2024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Predlog Sklepa o podaji soglasja za izplačilo dela plače za redno delovno uspešnost ravnateljice Osnovne šole Čepovan za leto 2024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Predlog Sklepa o podaji soglasja za izplačilo dela plače za redno delovno uspešnost ravnateljice Osnovne šole Šempas za leto 2024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edlog Sklepa o podaji soglasja za izplačilo dela plače za redno delovno uspešnost ravnatelja </w:t>
      </w:r>
      <w:r>
        <w:rPr>
          <w:rFonts w:cs="Arial" w:ascii="Arial" w:hAnsi="Arial"/>
          <w:bCs/>
          <w:sz w:val="22"/>
          <w:szCs w:val="22"/>
        </w:rPr>
        <w:t>Osnovne šole Kozara Nova Gorica za leto 2024</w:t>
      </w:r>
      <w:r>
        <w:rPr>
          <w:rStyle w:val="TelobesedilaZnak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Alan Pertov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4-04-22T14:47:00Z</cp:lastPrinted>
  <dcterms:modified xsi:type="dcterms:W3CDTF">2025-03-20T11:26:00Z</dcterms:modified>
  <cp:revision>83</cp:revision>
  <dc:subject/>
  <dc:title> </dc:title>
</cp:coreProperties>
</file>