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ITOR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ime in priimek ali naziv pravne osebe)</w:t>
      </w:r>
    </w:p>
    <w:p>
      <w:pPr>
        <w:pStyle w:val="Normal"/>
        <w:ind w:left="1410" w:hanging="141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zakoniti zastopnik pravne osebe oz. pooblaščenec)</w:t>
      </w:r>
    </w:p>
    <w:p>
      <w:pPr>
        <w:pStyle w:val="Normal"/>
        <w:ind w:left="1410" w:hanging="141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naslov)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telefon)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OBČINA NOVA GORICA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delek za okolje, prostor in javno infrastrukturo 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OGA ZA IZDAJO PROJEKTNIH POGOJEV IN SOGLASJA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OGA ZA IZDAJO SOGLASJA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strezno ohrani oz. podčrtaj)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cs="Arial"/>
          <w:b/>
          <w:sz w:val="22"/>
          <w:szCs w:val="22"/>
        </w:rPr>
        <w:t>Prosimo za izdajo projektnih pogojev in soglasja oz. za izdajo soglasja k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_________________________________________________________________</w:t>
        <w:br/>
        <w:br/>
        <w:t>na parceli št. _____________________________________________k.o. ______________ 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t. projektne dokumentacije: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atki o projektantu: ________________________________________________________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Podpis investitorja oz. vložnika)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1365</wp:posOffset>
          </wp:positionH>
          <wp:positionV relativeFrom="paragraph">
            <wp:posOffset>-85725</wp:posOffset>
          </wp:positionV>
          <wp:extent cx="2397760" cy="13239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olje_prostor_in_infrastruktura_no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2:00Z</dcterms:created>
  <dc:creator>jereb</dc:creator>
  <dc:description/>
  <cp:keywords/>
  <dc:language>en-US</dc:language>
  <cp:lastModifiedBy>jereb</cp:lastModifiedBy>
  <dcterms:modified xsi:type="dcterms:W3CDTF">2012-06-29T12:06:00Z</dcterms:modified>
  <cp:revision>1</cp:revision>
  <dc:subject/>
  <dc:title> </dc:title>
</cp:coreProperties>
</file>