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19. člena Zakona o skupnih temeljih sistema plač v javnem sektorju (Uradni list RS, št. 95/24), tretjega odstavk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2.a člena Zakona o sistemu plač v javnem sektorju </w:t>
      </w:r>
      <w:bookmarkStart w:id="0" w:name="_Hlk130382400"/>
      <w:r>
        <w:rPr>
          <w:rFonts w:eastAsia="Calibri" w:cs="Arial" w:ascii="Arial" w:hAnsi="Arial"/>
          <w:sz w:val="22"/>
          <w:szCs w:val="22"/>
          <w:lang w:eastAsia="en-US"/>
        </w:rPr>
        <w:t>(Uradni list RS, št. 108/09 – uradno prečiščeno besedilo, 13/10, 59/10, 85/10, 107/10, 35/11 – ORZSPJS49a, 27/12 – odl. US, 40/12 – ZUJF, 46/13, 25/14 – ZFU, 50/14, 95/14 – ZUPPJS15, 82/15, 23/17 – ZDOdv, 67/17, 84/18, 204/21 in 139/22</w:t>
      </w:r>
      <w:bookmarkStart w:id="1" w:name="_Hlk130382458"/>
      <w:bookmarkStart w:id="2" w:name="_Hlk69380395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)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7. člena Uredbe o plačah direktorjev  v javnem sektorju (Uradni list RS, št. 68/17, 4/18, 30/18, 116/21, 180/21, 29/22, 89/22, 112/22, 157/22, 25/23, 64/23, 79/23, 95/24 – ZSTSPJS, 96/24 in 99/24)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prvega in drugega odstavka 2. člena Pravilnika o merilih za ugotavljanje redne delovne uspešnosti direktorjev pravnih oseb javnega prava s področja kulture </w:t>
      </w:r>
      <w:bookmarkStart w:id="3" w:name="_Hlk69801429"/>
      <w:r>
        <w:rPr>
          <w:rFonts w:eastAsia="Calibri" w:cs="Arial" w:ascii="Arial" w:hAnsi="Arial"/>
          <w:sz w:val="22"/>
          <w:szCs w:val="22"/>
          <w:lang w:eastAsia="en-US"/>
        </w:rPr>
        <w:t>(Uradni list RS, št. 7/09, 33/10, 50/17 in 111/21)</w:t>
      </w:r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 19. člena Statuta Mestne občine Nova Gorica (Uradni list RS, št. 13/12, 18/17 in 18/19) je Mestni svet Mestne občine Nova Gorica na seji dne 27. marc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Kulturni dom Nova Gorica za leto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69801916"/>
      <w:bookmarkStart w:id="5" w:name="_Hlk69801916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9801916"/>
      <w:bookmarkStart w:id="7" w:name="_Hlk130820840"/>
      <w:bookmarkStart w:id="8" w:name="_Hlk130816598"/>
      <w:bookmarkStart w:id="9" w:name="_Hlk99029447"/>
      <w:bookmarkStart w:id="10" w:name="_Hlk69801916"/>
      <w:bookmarkStart w:id="11" w:name="_Hlk130820840"/>
      <w:bookmarkStart w:id="12" w:name="_Hlk130816598"/>
      <w:bookmarkStart w:id="13" w:name="_Hlk99029447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Javnega zavoda Kulturni dom Nova Gorica se za leto 2024 določi del plače za redno delovno uspešnost v višini 1.849,81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na delovna uspešnost s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 v skupni višini 90 odstotnih točk</w:t>
      </w:r>
      <w:bookmarkStart w:id="14" w:name="_Hlk19249739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4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99029447"/>
      <w:bookmarkStart w:id="16" w:name="_Hlk99029447"/>
      <w:bookmarkEnd w:id="16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7" w:name="_Hlk99029603"/>
      <w:bookmarkStart w:id="18" w:name="_Hlk69801876"/>
      <w:bookmarkEnd w:id="17"/>
      <w:bookmarkEnd w:id="18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4 izplača v letu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_Hlk130820840"/>
      <w:bookmarkStart w:id="20" w:name="_Hlk69801876"/>
      <w:bookmarkStart w:id="21" w:name="_Hlk130820840"/>
      <w:bookmarkStart w:id="22" w:name="_Hlk69801876"/>
      <w:bookmarkEnd w:id="21"/>
      <w:bookmarkEnd w:id="22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23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4" w:name="_Hlk69993089"/>
      <w:r>
        <w:rPr>
          <w:rFonts w:cs="Arial" w:ascii="Arial" w:hAnsi="Arial"/>
          <w:sz w:val="22"/>
          <w:szCs w:val="22"/>
        </w:rPr>
        <w:t>Ta sklep velja takoj</w:t>
      </w:r>
      <w:bookmarkEnd w:id="2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Hlk99029603"/>
      <w:bookmarkStart w:id="26" w:name="_Hlk99029603"/>
      <w:bookmarkEnd w:id="2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-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7. marca 2025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/>
      </w:pPr>
      <w:bookmarkStart w:id="27" w:name="_Hlk130816598"/>
      <w:bookmarkEnd w:id="27"/>
      <w:r>
        <w:rPr>
          <w:rFonts w:cs="Arial" w:ascii="Arial" w:hAnsi="Arial"/>
          <w:sz w:val="22"/>
          <w:szCs w:val="22"/>
        </w:rPr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outline w:val="false"/>
      <w:shadow w:val="false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5:00Z</dcterms:created>
  <dc:creator>saša</dc:creator>
  <dc:description/>
  <cp:keywords/>
  <dc:language>en-US</dc:language>
  <cp:lastModifiedBy>Miran Ljucovič</cp:lastModifiedBy>
  <cp:lastPrinted>2025-03-31T12:58:00Z</cp:lastPrinted>
  <dcterms:modified xsi:type="dcterms:W3CDTF">2025-03-31T10:59:00Z</dcterms:modified>
  <cp:revision>11</cp:revision>
  <dc:subject/>
  <dc:title> </dc:title>
</cp:coreProperties>
</file>