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), 19. člena Odloka o proračunu Mestne občine Nova Gorica za leto 2025 (Uradni list RS, št. 134/23 in 109/24) in 19. člena Statuta Mestne občine Nova Gorica (Uradni list RS, št. 13/12, 18/17 in 18/19) je Mestni svet Mestne občine Nova Gorica na seji dne 27. marca 2025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Stanovanjskemu skladu Mestne občine Nova Gorica k zadolževanju, in sicer za dolgoročni kredit za izvedbo projekta izgradnje večstanovanjskega objekta na Streliški poti 10, Nova Gorica pod naslednjimi pogo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višini največ 1.000.000,00 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 odplačilno dobo največ 10 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 spremenljivo obrestno mero največ EURIBOR + 1,5% oz. fiksno obrestno mero največ 3,5 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zavarovanjem posojila z zastavitvijo nepremičnin sklada v Prvačini in ali nepremičnin na območju Streliške poti 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ima zagotovljena sredstva za servisiranje dolga iz neproračunskih vi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10-0005/2023-68</w:t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27. marca 2025</w:t>
        <w:tab/>
        <w:tab/>
        <w:tab/>
        <w:tab/>
        <w:tab/>
        <w:t xml:space="preserve">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18" w:gutter="0" w:header="709" w:top="22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M6520954441230665929msolistparagraph">
    <w:name w:val="m_652095444123066592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7:00Z</dcterms:created>
  <dc:creator>saša</dc:creator>
  <dc:description/>
  <cp:keywords/>
  <dc:language>en-US</dc:language>
  <cp:lastModifiedBy>Miran Ljucovič</cp:lastModifiedBy>
  <cp:lastPrinted>2025-03-31T12:48:00Z</cp:lastPrinted>
  <dcterms:modified xsi:type="dcterms:W3CDTF">2025-03-31T10:48:00Z</dcterms:modified>
  <cp:revision>6</cp:revision>
  <dc:subject/>
  <dc:title> </dc:title>
</cp:coreProperties>
</file>