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6. člena Odloka o ustanovitvi Javnega zavoda za gasilsko in reševalno dejavnost – Gasilska enota Nova Gorica (Uradni list RS, št. 32/12 – uradno prečiščeno besedilo) in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gasilsko in reševalno dejavnost – Gasilska enota Nova Gorica se kot predstavniki Mestne občine Nova Gorica imenuj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ŠKO ČANKOVIĆ,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MIJAN WINKLER i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IJA KLINKO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3/2025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 Javnega zavoda za gasilsko in reševalno dejavnost – Gasilska enota Nova Gorica je dne 6. 3. 2025 Mestni svet Mestne občine Nova Gorica pozval, da imenuje predstavnike lokalne skupnosti v omenjeni svet zavoda, ker se dosedanjem svetu zavoda izteče mandat 29. 6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, skladno z Odlokom o ustanovitvi javnega zavoda za gasilsko in reševalno dejavnost – Gasilska enota Nova Gorica (Uradni list RS, št. 32/12 – uradno prečiščeno besedilo; v nadaljevanju: odlok) sestavljajo: 2 predstavnika delavcev zavoda, 8 predstavnikov ustanoviteljev in 1 predstavnik zainteresirane javnosti oziroma uporabnikov, ki so imenovani na naslednj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 predstavnika delavcev zavoda izvolijo delavci zavoda na neposrednih in tajnih volitvah izmed vseh zaposleni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1 predstavnika soustanoviteljev imenujejo sveti občin Brda, Kanal, Miren – Kostanjevica, Renče – Vogrsko in Šempeter – Vrtojb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e imenuje Mestni svet Mestne občine Nova Goric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zainteresirane javnosti oz. uporabnikov imenuje izmed strokovnih delavcev s področja zaščite in reševanja Uprava RS za zaščito in reševanje, regijski štab Severne Primorsk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sveta traja štiri leta. Statu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vnega zavoda za gasilsko in reševalno dejavnost – Gasilska enota Nova Gorica z dne 22. 12. 2000, 11. 1. 2007 in 30. 3. 2009 v tretjem odstavku </w:t>
      </w:r>
      <w:r>
        <w:rPr>
          <w:rFonts w:cs="Arial" w:ascii="Arial" w:hAnsi="Arial"/>
          <w:sz w:val="22"/>
          <w:szCs w:val="22"/>
        </w:rPr>
        <w:t>12. člen določa, da nihče ne more biti več kot dvakrat imenovan oz. izvoljen v svet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iranje za člana sveta zavoda in članstvo v svetu zavoda je nezdružljivo s članstvom v upravljavski in poveljniški strukturi prostovoljnih gasilskih društev ali njihovih zv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7. 4. 2025, obravnavala prispele predloge kandidatur in sklenila predlagane kandidate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>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8:00Z</dcterms:created>
  <dc:creator>ljucovic</dc:creator>
  <dc:description/>
  <cp:keywords/>
  <dc:language>en-US</dc:language>
  <cp:lastModifiedBy>Miran Ljucovič</cp:lastModifiedBy>
  <cp:lastPrinted>2017-05-11T15:30:00Z</cp:lastPrinted>
  <dcterms:modified xsi:type="dcterms:W3CDTF">2025-04-10T13:32:00Z</dcterms:modified>
  <cp:revision>10</cp:revision>
  <dc:subject/>
  <dc:title> </dc:title>
</cp:coreProperties>
</file>