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1. člena Odloka o ustanovitvi javnega zavoda Osnovna šola Dornberk (Uradno glasilo, št. 20/96, 1/97 – popravek, 13/98, Uradne objave, št. 9/02, Uradni list RS, št. 56/08, 28/10 in 24/12) ter 19. člena Statuta Mestne občine Nova Gorica (Uradni list RS, št. 13/12, 18/17 in 18/19) je Mestni svet Mestne občine Nova Gorica na seji _______________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Osnovna šola Dornberk se kot predstavnike Mestne občine Nova Gorica imenuje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ŠTEFKA SUSIČ,</w:t>
      </w:r>
    </w:p>
    <w:p>
      <w:pPr>
        <w:pStyle w:val="Odstavekseznama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LAŽ MLEČNIK in</w:t>
      </w:r>
    </w:p>
    <w:p>
      <w:pPr>
        <w:pStyle w:val="Odstavekseznama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RISTINA BIRSA VOL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4/2025</w:t>
        <w:tab/>
        <w:tab/>
        <w:tab/>
        <w:tab/>
        <w:t xml:space="preserve">                         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dne     </w:t>
        <w:tab/>
        <w:tab/>
        <w:tab/>
        <w:tab/>
        <w:tab/>
        <w:tab/>
        <w:t xml:space="preserve"> </w:t>
        <w:tab/>
        <w:t xml:space="preserve"> 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04/2025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7. april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ca Sveta zavoda Osnovna šola Dornberk je dne 7. 3. 2025 Mestni svet Mestne občine Nova Gorica pozvala, da imenuje predstavnike Mestne občine Nova Gorica v omenjeni svet zavoda, saj se dosedanjemu izteka man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no z 11. členom Odloka o ustanovitvi javnega zavoda Osnovna šola Dornberk (Uradno glasilo, št. 20/96, 1/97 – popravek, 13/98, Uradne objave, št. 9/02 in Uradni list RS, št. 56/08, 28/10, 24/12) upravlja zavod 11 članski svet zavoda, ki ga sestavljaj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predstavniki ustanovitelj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5 predstavnikov delavcev zavoda in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predstavniki staršev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zavoda se lahko konstituira, ko so imenovani oziroma izvoljeni vsi predstavniki. Mandat članov sveta zavoda traja 4 leta. Člani sveta zavoda so lahko zaporedoma imenovani oziroma izvoljeni največ dvakr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7. 4. 2025, obravnavala prispele predloge kandidatur in sklenila predlagane kandidate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Nova Gorica 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 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 xml:space="preserve"> </w:t>
        <w:tab/>
        <w:tab/>
        <w:tab/>
        <w:tab/>
        <w:tab/>
        <w:tab/>
        <w:t xml:space="preserve">     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ucida Sans Typewriter" w:hAnsi="Lucida Sans Typewriter" w:cs="Lucida Sans Typewrit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besediloZnak">
    <w:name w:val="Pripomba – besedil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5:00Z</dcterms:created>
  <dc:creator>ljucovic</dc:creator>
  <dc:description/>
  <cp:keywords/>
  <dc:language>en-US</dc:language>
  <cp:lastModifiedBy>Miran Ljucovič</cp:lastModifiedBy>
  <cp:lastPrinted>2017-04-06T16:50:00Z</cp:lastPrinted>
  <dcterms:modified xsi:type="dcterms:W3CDTF">2025-04-10T13:37:00Z</dcterms:modified>
  <cp:revision>8</cp:revision>
  <dc:subject/>
  <dc:title> </dc:title>
</cp:coreProperties>
</file>