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96911218"/>
      <w:bookmarkEnd w:id="0"/>
      <w:r>
        <w:rPr>
          <w:rFonts w:cs="Arial" w:ascii="Arial" w:hAnsi="Arial"/>
          <w:b/>
          <w:bCs/>
          <w:sz w:val="20"/>
          <w:szCs w:val="20"/>
        </w:rPr>
        <w:t>Strategija razvoja kulture v Mestni občini Nova Gorica 2025 – 2028, javna razpr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ave: 30. 4.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196911218"/>
      <w:bookmarkEnd w:id="1"/>
      <w:r>
        <w:rPr>
          <w:rFonts w:cs="Arial" w:ascii="Arial" w:hAnsi="Arial"/>
          <w:sz w:val="20"/>
          <w:szCs w:val="20"/>
        </w:rPr>
        <w:t>Rok za oddajo pripomb in predlogov: 23. 5.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estna občina Nova Gorica objavlja predlog Strategije razvoja kulture v MONG 2025-2028 in vabi k sodelovanju v javni razpravi, ki bo trajala do 23. maja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Strategije razvoja kulture v MONG 2025-2028 je strateški dokument, ki določa cilje, ukrepe in aktivnosti MONG na področju kulture v naslednjem štiriletnem obdobju. V proces priprave strateških ciljev in ukrepov so bili vključeni številni akterji s področja kulture in tudi drugih področij, tako s strani javnih zavodov in ustanov kot tudi nevladnega sektor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kviru javne razprave bomo evidentirali pisne pripombe in predloge, ki jih bomo prejeli v roku ter se do njih opredelili. V končno verzijo strategije bodo vključene pripombe in konstruktivni predlogi, ki bodo prispevali k boljšemu in kvalitetnejšemu dokumen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pripombe in predloge pošljete po elektronski pošti na e-naslov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estna.obcina@nova-gorica.si</w:t>
        </w:r>
      </w:hyperlink>
      <w:r>
        <w:rPr>
          <w:rFonts w:cs="Arial" w:ascii="Arial" w:hAnsi="Arial"/>
          <w:sz w:val="20"/>
          <w:szCs w:val="20"/>
        </w:rPr>
        <w:t xml:space="preserve"> ter v vednost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inka.saksida@nova-gorica.si</w:t>
        </w:r>
      </w:hyperlink>
      <w:r>
        <w:rPr>
          <w:rFonts w:cs="Arial" w:ascii="Arial" w:hAnsi="Arial"/>
          <w:sz w:val="20"/>
          <w:szCs w:val="20"/>
        </w:rPr>
        <w:t xml:space="preserve"> in majda.petejan@nova-gorica.s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arinka.saksida@nova-goric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00Z</dcterms:created>
  <dc:creator>petejan</dc:creator>
  <dc:description/>
  <cp:keywords/>
  <dc:language>en-US</dc:language>
  <cp:lastModifiedBy>Majda Petejan</cp:lastModifiedBy>
  <dcterms:modified xsi:type="dcterms:W3CDTF">2025-04-30T11:25:00Z</dcterms:modified>
  <cp:revision>2</cp:revision>
  <dc:subject/>
  <dc:title/>
</cp:coreProperties>
</file>