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</w:r>
    </w:p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  <w:t>Uprava Mestne občine Nova Gorica, na podlagi 319. člena Zakona o splošnem upravnem postopku (Uradni list RS, št. 24/06 – uradno prečiščeno besedilo, 105/06 – ZUS-1, 126/07, 65/08, 8/10, 82/13, 175/20 – ZIUOPDVE in 3/22 – ZDeb), 9. člena Uredbe o upravnem poslovanju (Uradni list RS, št. 9/18, 14/20, 167/20, 172/21, 68/22, 89/22, 135/22, 77/23 in 24/24) objavlja</w:t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 xml:space="preserve">SEZNAM URADNIH OSEB POOBLAŠČENIH ZA ODLOČANJE ALI 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>VODENJE UPRAVNIH POSTOPKOV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51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BČINSKA UPRAVA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KOČIČ ALE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irektor občinske uprav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AD DIREKTORJA 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mestni svet in krajevne skupnosti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JUCOVIČ MI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mestni svet in krajevne skup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Pravna služba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TUŽ MILOŠ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LJEVŠČEK ŠAL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USJ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DIN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plošna služb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CAFURA F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za sploš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ančno računovodska služba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SLEJ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Finančno računovodsk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ŽM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področje računovodstv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Glavna pisar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ROVEC 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- vodja Glavne pisarn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investici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ELJC DA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investicij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REJ PAVLICA TJAŠ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SIČ MATJA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RLJAK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LES M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GELJ T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ka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javna naroči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ŽGUR TAN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– vodja Službe za javna naročila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DRUŽBENE DEJAVNOS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KSIDA MAR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družbene dejav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JAN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EPANČIČ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CIČ RO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ČIČ TAM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SMOND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ŠELJ ANDREJ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GOSPODARSTVO IN GOSPODARSKE JAVNE SLUŽ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MEC PEČENKO MAR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gospodarstvo in gospodarske javne služb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EGORČIČ TAT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K NEVE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EN 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LLEGRINI K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ŠT MAR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ec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G MA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TROUŠKA D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IVEC MA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OKOLJE, PROSTOR IN JAVNO INFRASTRUKTUR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okolje in prostor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SIČ ERI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PAVEC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TANTA ZO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LANTIČ IR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IRCELJ INGR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AR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ROVAT TAD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Svetovalec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lužba za javno infrastrukturo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TELIČ SILV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sekretarka – vodja Službe za javno infrastrukturo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GELJ B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IČ POL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LIPČIČ MIT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OK URO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KABINET ŽUPANA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ŽNIČ MIROSL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ekretarka – vodja Službe za stike z javnostmi, protokol ter mednarodno sodelovan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JEC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firstLine="1"/>
              <w:rPr/>
            </w:pPr>
            <w:r>
              <w:rPr/>
              <w:t>Višja svetovalka za protokol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LINGAR VODOPIVEC MOJ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DOBČINSKA UPRAVA MESTNE OBČINE NOVA GORICA, OBČINE AJDOVŠČINA IN OBČINE BRD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UPRAVA MESTNE OBČINE NOVA GORICA, OBČINE AJDOVŠČINA IN OBČINE BRD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INŠPEKCIJSKA IN MEDOBČINSKA REDARSKA SLUŽB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MEC DUŠ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TENDLER MAT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IČ MATJA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I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 (za postopke, ki spadajo v krajevno pristojnost Mestne občine Nova Goric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INGAR VODOPIVEC MOJ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6:00Z</dcterms:created>
  <dc:creator>pervanja</dc:creator>
  <dc:description/>
  <cp:keywords/>
  <dc:language>en-US</dc:language>
  <cp:lastModifiedBy>Saša Pervanja</cp:lastModifiedBy>
  <cp:lastPrinted>2022-02-10T08:43:00Z</cp:lastPrinted>
  <dcterms:modified xsi:type="dcterms:W3CDTF">2025-04-18T06:27:00Z</dcterms:modified>
  <cp:revision>208</cp:revision>
  <dc:subject/>
  <dc:title/>
</cp:coreProperties>
</file>