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4780-0097/2024-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9. 5. 20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podlagi 51. člena Zakona o stvarnem premoženju države in samoupravnih lokalnih skupnosti (Uradni list RS, št. 11/18, 79/18 in 78/23 – ZORR) in 16. člena Uredbe o stvarnem premoženju države in samoupravnih lokalnih skupnosti (Uradni list RS, št. 31/2018), Mestna občina Nova Gorica, Trg Edvarda Kardelja 1, 5000 Nova Gorica objav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VNO ZBIRANJE PONUDB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ODDAJO POSLOVNEGA PROSTORA V NAJ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</w:rPr>
        <w:t>Ime in sedež organizatorja javnega zbiranja ponudb in upravljavca nepremičnine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Organizator javnega zbiranja ponudb: Mestna občina Nova Gorica, Trg Edvarda Kardelja 1, 5000 Nova Gorica (v nadaljevanju: lastnik)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Ime in sedež predvidenega upravljavca nepremičnine: Zavod GO! 2025, Trg Edvarda Kardelja 1, 5000 Nova Gorica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b/>
        </w:rPr>
        <w:t>Predmet oddaje v naj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ši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zhodiščne najemnine: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oddaje v najem je </w:t>
      </w:r>
      <w:r>
        <w:rPr>
          <w:rFonts w:cs="Arial" w:ascii="Arial" w:hAnsi="Arial"/>
          <w:b/>
          <w:bCs/>
        </w:rPr>
        <w:t>gostinski del objekta »SUPER 8«</w:t>
      </w:r>
      <w:r>
        <w:rPr>
          <w:rFonts w:cs="Arial" w:ascii="Arial" w:hAnsi="Arial"/>
        </w:rPr>
        <w:t xml:space="preserve"> v pritličju stavbe št. 1005, ki stoji na nepremičninah s parc. št. 24/8, 24/11 in 24/12, vse k.o. 2304 – Nova Gorica, na naslovu Kolodvorska pot 1, 5000 Nova Gorica. 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>Predmet najema zajema notranji gostinski prostor v skupni izmeri 85,29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v nadaljevanju: notranjost)</w:t>
      </w:r>
      <w:r>
        <w:rPr>
          <w:rFonts w:eastAsia="Times New Roman" w:cs="Arial" w:ascii="Arial" w:hAnsi="Arial"/>
          <w:lang w:eastAsia="sl-SI"/>
        </w:rPr>
        <w:t xml:space="preserve"> ter zunanjo kuhinjo s teraso in pergolo v skupni površini 22,85 m</w:t>
      </w:r>
      <w:r>
        <w:rPr>
          <w:rFonts w:eastAsia="Times New Roman" w:cs="Arial" w:ascii="Arial" w:hAnsi="Arial"/>
          <w:vertAlign w:val="superscript"/>
          <w:lang w:eastAsia="sl-SI"/>
        </w:rPr>
        <w:t xml:space="preserve">2 </w:t>
      </w:r>
      <w:r>
        <w:rPr>
          <w:rFonts w:eastAsia="Times New Roman" w:cs="Arial" w:ascii="Arial" w:hAnsi="Arial"/>
          <w:lang w:eastAsia="sl-SI"/>
        </w:rPr>
        <w:t>(v nadaljevanju: zunanja kuhinja). V notranjosti se nahaja avla s šankom (v izmeri 21,2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kupinska soba (v izmeri 10,27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soba z mizami (v izmeri 18,7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odprta kuhinja ( v izmeri 17,7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vhod in shramba (v izmeri 5,2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, WC + garderoba zaposlenih (v izmeri 4,42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in WC za obiskovalce (v izmeri 7,65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 Zunanja kuhinja (v izmeri 11,6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 pa obsega še dva skladiščna prostora (v izmeri 4,33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 xml:space="preserve"> in 6,86 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)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Gostinski del objekta »SUPER 8« (v nadaljevanju: gostinski del objekta) se oddaja v najem za opravljanje gostinske dejavnosti in spremljevalni program.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Najnižja ponudbena izhodiščna najemnina za gostinski del objekta znaša </w:t>
      </w:r>
      <w:r>
        <w:rPr>
          <w:rFonts w:eastAsia="Times New Roman" w:cs="Arial" w:ascii="Arial" w:hAnsi="Arial"/>
          <w:b/>
          <w:bCs/>
          <w:lang w:eastAsia="sl-SI"/>
        </w:rPr>
        <w:t>2.824,50 EUR/mesec</w:t>
      </w:r>
      <w:r>
        <w:rPr>
          <w:rFonts w:eastAsia="Times New Roman" w:cs="Arial" w:ascii="Arial" w:hAnsi="Arial"/>
          <w:lang w:eastAsia="sl-SI"/>
        </w:rPr>
        <w:t xml:space="preserve">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/>
          <w:lang w:eastAsia="sl-SI"/>
        </w:rPr>
        <w:t xml:space="preserve">Najugodnejša ponudba: </w:t>
      </w:r>
      <w:r>
        <w:rPr>
          <w:rFonts w:cs="Arial" w:ascii="Arial" w:hAnsi="Arial"/>
        </w:rPr>
        <w:t xml:space="preserve">Kot najugodnejša bo izbrana ponudba z najvišjo ponujeno najemnino za mesečni najem gostinskega dela objekta, vendar najmanj v višini izhodiščne najemnine. Najemnina ne vključuje DDV, ker je najem poslovnih prostorov na podlagi 2. točke 44. člena ZDDV-1 oproščen plačila DDV.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Pogoji najema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Gostinski del objekta se odda v najem ponudniku, </w:t>
      </w:r>
      <w:bookmarkStart w:id="0" w:name="_Hlk130975550"/>
      <w:r>
        <w:rPr>
          <w:rFonts w:cs="Arial" w:ascii="Arial" w:hAnsi="Arial"/>
        </w:rPr>
        <w:t>ki opravlja gostinsko dejavnost kot svojo registrirano dejavnost neprekinjeno vsaj 5 let pred oddajo</w:t>
      </w:r>
      <w:bookmarkEnd w:id="0"/>
      <w:r>
        <w:rPr>
          <w:rFonts w:cs="Arial" w:ascii="Arial" w:hAnsi="Arial"/>
        </w:rPr>
        <w:t xml:space="preserve"> ponudbe zaradi zahtevnosti del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eastAsia="sl-SI"/>
        </w:rPr>
        <w:t>Ureditev kuhinj in gostinske opreme v skladu z obstoječim obsegom in izgledom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Gostinski del objekta se odda v najem po načelu videno-najeto s pripadajočo oprem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 nedoločen čas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Cs/>
          <w:lang w:eastAsia="sl-SI"/>
        </w:rPr>
      </w:pPr>
      <w:r>
        <w:rPr>
          <w:rFonts w:eastAsia="Times New Roman" w:cs="Arial" w:ascii="Arial" w:hAnsi="Arial"/>
          <w:bCs/>
          <w:lang w:eastAsia="sl-SI"/>
        </w:rPr>
        <w:t>Skladno z 9. alinejo 2. odstavka 19. člena Statuta Mestne občine Nova Gorica (Uradni list RS, št. 13/12, 18/17 in 18/19) mora Mestni svet Mestne občine Nova Gorica pred sklenitvijo najemne pogodbe podati soglasje k najemni pogodbi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Pogodba o najemu se bo </w:t>
      </w:r>
      <w:r>
        <w:rPr>
          <w:rFonts w:cs="Arial" w:ascii="Arial" w:hAnsi="Arial"/>
          <w:color w:val="000000"/>
        </w:rPr>
        <w:t>predvidoma sklenila od 1. 7</w:t>
      </w:r>
      <w:r>
        <w:rPr>
          <w:rFonts w:cs="Arial" w:ascii="Arial" w:hAnsi="Arial"/>
        </w:rPr>
        <w:t>. 2025 dalje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k je dolžan plačevati obratovalne stroške in stroške rednih vzdrževalnih del, ki niso všteti v najemnino. Prav tako je najemnik dolžan plačevati stroške nadomestila za uporabo stavbnega zemljišča, stroške zavarovanj in morebitne druge stroške, ki so povezani z uporabo in opravljanjem dejavnosti v objekt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>Najemnina se plačuje mesečno na osnovi izstavljenega računa. Plačilo najemnine v roku je bistvena sestavina pogodbe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cs="Arial" w:ascii="Arial" w:hAnsi="Arial"/>
        </w:rPr>
        <w:t xml:space="preserve">Najemnik je dolžan na svoje stroške v gostinskem delu objekta v času trajanja Evropske prestolnice kulture izvajati spremljajoči kulturni program s kulinariko v soorganizaciji z Zavodom GO! 2025. Programi se bodo usklajevali z mesečnimi krovnimi programskimi sestanki z Javnim zavodom GO! 2025 ter preko platforme super-osmica.si oziroma super-osmica.odoo.com in so organizirani po programskih dnevnih sklopih: Brezmejni filmi, Brezmejni zvoki, Brezmejni okusi, Brezmejne delavnic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dostuje, da se spremljajoči program izvaja v vsebini in obsegu, ki je glede na velikost, prostorsko umestitev gostinskega dela objekta in veljavne predpise izvedljiv, primeren ter v skladu z umetniškim programom. Javni zavod GO! 2025 in najemnik program uskladita in dogovorita z mesečnimi aneksi skozi online obrazce;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 xml:space="preserve">Ponudnik mora dnevno zagotavljati ponudbo lokalne hrane in pijače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mora poleg redne ponudbe in pijače v času trajanja Evropske prestolnice kulture zagotavljati tudi prehrano v posebni osemdnevni ponudbi, ki ponazarja simbolno »gostovanje osmice« v rednem sodelovanju z Javnim zavodom GO! 2025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urnik delovanja v času trajanja Evropske prestolnice kulture prilagajati zahtevam lastnika ozirom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Zavoda GO! 2025 kot predvidenega upravljavca</w:t>
      </w:r>
      <w:r>
        <w:rPr>
          <w:rFonts w:cs="Arial" w:ascii="Arial" w:hAnsi="Arial"/>
          <w:color w:val="000000"/>
        </w:rPr>
        <w:t xml:space="preserve"> (npr. podaljševanje obratovanja v primeru prireditev, koncertov, dogajanja v okviru Evropske prestolnice kulture)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 xml:space="preserve">Ponudnik je dolžan </w:t>
      </w:r>
      <w:r>
        <w:rPr>
          <w:rFonts w:cs="Arial" w:ascii="Arial" w:hAnsi="Arial"/>
        </w:rPr>
        <w:t xml:space="preserve">zagotavljati nepretrgano gostinsko storitev najmanj v obdobju od 1. 7. 2025 do 5. 12. 2025; 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  <w:color w:val="000000"/>
        </w:rPr>
        <w:t>Ponudnik je dolžan v gostinskem delu objekta za potrebe lastnika ali Javnega zavoda GO! 2025 zagotoviti prostor za promocijski material za potrebe Evropske prestolnice kulture 2025 (plakati, letaki, ipd.)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Lastnik oziroma Javni zavod GO! 2025 </w:t>
      </w:r>
      <w:r>
        <w:rPr>
          <w:rFonts w:cs="Arial" w:ascii="Arial" w:hAnsi="Arial"/>
          <w:color w:val="000000"/>
        </w:rPr>
        <w:t>si pridružujeta pravico do občasne uporabe prostorov, ki se oddajajo v najem, za potrebe izvajanja prireditev v sklopu Evropske prestolnice kulture 2025 v obsegu max. 20 dni letno, pri čemer si bosta prizadevala, da bo v kar najmanjšem obsegu ovirano delo najemnika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nudnik bo v primeru, da bo </w:t>
      </w:r>
      <w:r>
        <w:rPr>
          <w:rFonts w:cs="Arial" w:ascii="Arial" w:hAnsi="Arial"/>
        </w:rPr>
        <w:t>lastnik sprejel katalog urbane opreme,</w:t>
      </w:r>
      <w:r>
        <w:rPr>
          <w:rFonts w:cs="Arial" w:ascii="Arial" w:hAnsi="Arial"/>
          <w:color w:val="000000"/>
        </w:rPr>
        <w:t xml:space="preserve"> moral podobo in opremo prilagoditi navedenemu katalogu;</w:t>
      </w:r>
    </w:p>
    <w:p>
      <w:pPr>
        <w:pStyle w:val="Odstavekseznam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t bistvena kršitev pogodbe, na podlagi katere ima lastnik pravico odstopiti od najemne pogodbe ter zahtevati pogodbeno kazen, se bo poleg primerov, naštetih v najemni pogodbi, štela: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izvajanje spremljajočega programa iz h) točke tega poglavja;</w:t>
      </w:r>
    </w:p>
    <w:p>
      <w:pPr>
        <w:pStyle w:val="Odstavekseznama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Kršitev pogojev iz b), e), f), h), i), j), k), l in m) točke tega čl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pogoji najema se določijo z najemno pogodb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men oddaje gostinskega dela objekta »SUPER 8« v najem je, da se v njem zagotovi kvalitetna gostinska ponudba in spremljajoči kulturni program, ki bo dopolnjeval splošno kulturno in prireditveno ponudbo Mestne občine Nova Gorica, vse s ciljem oživitve in povečanja kulturno turistične ponudbe območja EPK distrikta in s poudarkom na pomenu in skladnosti z Evropsko prestolnico kulture 2025. 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sl-SI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sebina ponudb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dnik ponudbo odda na obrazcu »Ponudba«, ki je priloga tega javnega zbiranja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nudba vsebuje naslednje podatke: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Osnovni podatki o ponudniku: naziv poslovnega subjekta, sedež, matična številka, davčna številka; 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me in priimek osebe pooblaščene za zastopanje poslovnega subjekt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 nepremičnine na katero se ponudba nanaš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jeno mesečno najemnino, ki ne sme biti nižja od objavljene izhodiščne najemnine;</w:t>
      </w:r>
      <w:bookmarkStart w:id="1" w:name="_Hlk130974082"/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ali izpis iz registra, ki ga vodi drugi pristojni organ. Izpis iz registra AJPES pridobi lastnik sam</w:t>
      </w:r>
      <w:bookmarkEnd w:id="1"/>
      <w:r>
        <w:rPr>
          <w:rFonts w:cs="Arial" w:ascii="Arial" w:hAnsi="Arial"/>
        </w:rPr>
        <w:t>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vedbo, da ponudba velja do 31. 7. 2025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Št. TRR ponudnika, na katerega se vrne vplačana varščin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nski naslov ponudnika;</w:t>
      </w:r>
    </w:p>
    <w:p>
      <w:pPr>
        <w:pStyle w:val="Odstavekseznam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nudba je popolna, če vsebuje: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izpolnjen obrazec »Ponudba«;</w:t>
      </w:r>
    </w:p>
    <w:p>
      <w:pPr>
        <w:pStyle w:val="Odstavekseznama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- podpisano izjavo (Priloga 1 k obrazcu »Ponudba«)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cs="Arial"/>
        </w:rPr>
      </w:pPr>
      <w:bookmarkStart w:id="2" w:name="_Hlk130973999"/>
      <w:bookmarkEnd w:id="2"/>
      <w:r>
        <w:rPr>
          <w:rFonts w:cs="Arial" w:ascii="Arial" w:hAnsi="Arial"/>
        </w:rPr>
        <w:t>- potrdilo o vplačani varščini;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redviden program ponudnika vsaj za prvo leto najema.</w:t>
      </w:r>
    </w:p>
    <w:p>
      <w:pPr>
        <w:pStyle w:val="Odstavekseznama"/>
        <w:spacing w:lineRule="auto" w:line="240" w:before="0" w:after="0"/>
        <w:ind w:left="0"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bookmarkStart w:id="3" w:name="_Hlk130973999"/>
      <w:bookmarkEnd w:id="3"/>
      <w:r>
        <w:rPr>
          <w:rFonts w:cs="Arial" w:ascii="Arial" w:hAnsi="Arial"/>
          <w:b/>
          <w:sz w:val="22"/>
          <w:szCs w:val="22"/>
        </w:rPr>
        <w:t>Obravnavane bodo samo popolne ponudbe. Nepopolne ponudbe bodo izločene iz postopka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rščina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 xml:space="preserve">Ponudnik mora pred oddajo ponudbe vplačati varščino v višini </w:t>
      </w:r>
      <w:r>
        <w:rPr>
          <w:rFonts w:eastAsia="Times New Roman" w:cs="Arial" w:ascii="Arial" w:hAnsi="Arial"/>
          <w:b/>
          <w:bCs/>
          <w:color w:val="000000"/>
          <w:lang w:eastAsia="sl-SI"/>
        </w:rPr>
        <w:t>400,00 EUR</w:t>
      </w:r>
      <w:r>
        <w:rPr>
          <w:rFonts w:eastAsia="Times New Roman" w:cs="Arial" w:ascii="Arial" w:hAnsi="Arial"/>
          <w:color w:val="FF0000"/>
          <w:lang w:eastAsia="sl-SI"/>
        </w:rPr>
        <w:t xml:space="preserve"> </w:t>
      </w:r>
      <w:r>
        <w:rPr>
          <w:rFonts w:eastAsia="Times New Roman" w:cs="Arial" w:ascii="Arial" w:hAnsi="Arial"/>
          <w:lang w:eastAsia="sl-SI"/>
        </w:rPr>
        <w:t>na transakcijski račun MONG št. 01284-0100014022 odprt pri banki Slovenije namen plačila: »varščina za najem gostinskega dela objekta »SUPER 8«. Potrdilo o vplačani varščini je potrebno priložiti ponudbi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Vplačana varščina se najugodnejšemu ponudniku (najemniku) poračuna z najemnino, neuspelim ponudnikom po bo vrnjena na TRR, katerega bo ponudnik navedel v svoji ponudbi brez obresti v roku 30 (trideset) dni po končanem postopku javnega zbiranja ponudb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Ponudniku se varščina zadrži in zapade v korist lastnika v primeru: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se ponudniki ne udeležijo morebitnega pogajanja o višini najemnine, ko jih organizator na to pozov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v kolikor najugodnejši ponudnik v roku 15-dni po pridobitvi soglasja Mestnega sveta Mestne občine Nova Gorica ne podpiše najemne pogodbe;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lang w:eastAsia="sl-SI"/>
        </w:rPr>
        <w:t>- odstopi od najemne pogodbe pred potekom poračuna varščine.</w:t>
      </w:r>
    </w:p>
    <w:p>
      <w:pPr>
        <w:pStyle w:val="Odstavekseznama"/>
        <w:spacing w:lineRule="auto" w:line="240" w:before="0" w:after="0"/>
        <w:ind w:left="1080" w:hanging="0"/>
        <w:contextualSpacing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Način in rok oddaje ponudbe: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color w:val="000000"/>
          <w:lang w:eastAsia="sl-SI"/>
        </w:rPr>
      </w:pPr>
      <w:r>
        <w:rPr>
          <w:rFonts w:cs="Arial" w:ascii="Arial" w:hAnsi="Arial"/>
        </w:rPr>
        <w:t xml:space="preserve">Interesenti lahko oddajo ponudbo z dokazili </w:t>
      </w:r>
      <w:r>
        <w:rPr>
          <w:rFonts w:cs="Arial" w:ascii="Arial" w:hAnsi="Arial"/>
          <w:b/>
          <w:bCs/>
        </w:rPr>
        <w:t>po pošti pis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li dostavijo osebn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Style w:val="InternetLink"/>
          <w:rFonts w:cs="Arial" w:ascii="Arial" w:hAnsi="Arial"/>
          <w:b/>
          <w:bCs/>
          <w:color w:val="000000"/>
        </w:rPr>
        <w:t>PONUDBE PO ELEKTRONSKI POŠTI NISO DOPUSTNE)</w:t>
      </w:r>
      <w:r>
        <w:rPr>
          <w:rFonts w:cs="Arial" w:ascii="Arial" w:hAnsi="Arial"/>
        </w:rPr>
        <w:t xml:space="preserve"> v kuverti na naslov Mestna občina Nova Gorica, Trg Edvarda Kardelja 1, Nova Gorica z obvezno oznako »Javno zbiranje ponudb - najem gostinskega dela objekta »SUPER 8« - NE ODPIRAJ!« ter naziv in naslov ponudnika;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resenti lahko oddajo ponudbo v roku 20 dni od objave</w:t>
      </w:r>
      <w:r>
        <w:rPr>
          <w:rFonts w:eastAsia="Times New Roman" w:cs="Arial" w:ascii="Arial" w:hAnsi="Arial"/>
          <w:lang w:eastAsia="sl-SI"/>
        </w:rPr>
        <w:t xml:space="preserve"> javnega zbiranja ponudb</w:t>
      </w:r>
      <w:r>
        <w:rPr>
          <w:rFonts w:cs="Arial" w:ascii="Arial" w:hAnsi="Arial"/>
        </w:rPr>
        <w:t xml:space="preserve"> na spletni strani MONG. K</w:t>
      </w:r>
      <w:r>
        <w:rPr>
          <w:rFonts w:cs="Arial" w:ascii="Arial" w:hAnsi="Arial"/>
          <w:color w:val="000000"/>
        </w:rPr>
        <w:t>ot pravočasno se bo štela ponudba, ki bo v tem roku prispela na naslov opredeljen v prejšnji točki.</w:t>
      </w:r>
    </w:p>
    <w:p>
      <w:pPr>
        <w:pStyle w:val="Odstavekseznama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0"/>
          <w:shd w:fill="FFFFFF" w:val="clear"/>
        </w:rPr>
        <w:t>Ponudbo, ki bo prispela po razpisnem roku, ali pravočasno, vendar bo nepopolna, se izloči iz postopka in o tem obvesti ponudnika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sebne določbe: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Odpiranje ponudb </w:t>
      </w:r>
      <w:r>
        <w:rPr>
          <w:rFonts w:cs="Arial" w:ascii="Arial" w:hAnsi="Arial"/>
          <w:color w:val="000000"/>
        </w:rPr>
        <w:t>j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javno, in sicer </w:t>
      </w:r>
      <w:r>
        <w:rPr>
          <w:rFonts w:cs="Arial" w:ascii="Arial" w:hAnsi="Arial"/>
          <w:b/>
          <w:bCs/>
        </w:rPr>
        <w:t>3. 6. 2025 ob 13.00 uri</w:t>
      </w:r>
      <w:r>
        <w:rPr>
          <w:rFonts w:cs="Arial" w:ascii="Arial" w:hAnsi="Arial"/>
        </w:rPr>
        <w:t xml:space="preserve"> v Stekleni dvorani Mestne občine Nova Gorica. O izboru najugodnejšega ponudnika bodo ponudniki obveščeni v roku 8 dni od izteka roka za oddajo ponudb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 kolikor bo med prejetimi ponudbami več najugodnejših ponudb, bo komisija med njimi naknadno opravila pogajanja o višini najemnine z namenom doseganja čim višje najemnine. Ponudniki bodo o morebitnih pogajanjih o ceni najemnine obveščeni izključno na elektronski naslov naveden v prijavi.</w:t>
      </w:r>
    </w:p>
    <w:p>
      <w:pPr>
        <w:pStyle w:val="Pf0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izbranim ponudnikom se sklene najemna pogodba najkasneje v roku 15 dni po pridobitvi soglasja Mestnega sveta Mestne občine Nova Gorica. </w:t>
      </w:r>
      <w:r>
        <w:rPr>
          <w:rStyle w:val="Cf01"/>
          <w:rFonts w:cs="Arial" w:ascii="Arial" w:hAnsi="Arial"/>
          <w:sz w:val="22"/>
          <w:szCs w:val="22"/>
        </w:rPr>
        <w:t>Če ponudnik ne sklene pogodbe v roku iz prejšnjega stavka, lahko lastnik podaljša rok za sklenitev pogodbe, vendar ne za več kot 15 dni, ali pa zadrži njegovo varščino. Če najugodnejši ponudnik ne podpiše pogodbe niti v podaljšanem roku, lastnik zadrži njegovo varščin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i javnem zbiranju ponudb ne morejo sodelovati cenilec, člani komisije ter z njimi povezane osebe. Za povezano osebo se štejejo: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članom komisije v krvnem sorodstvu v ravni vrsti do kateregakoli kolena, v stranski vrsti pa do tretjega kolena, ali je s članom komisije v zakonu, zunajzakonski skupnosti, sklenjeni ali nesklenjeni partnerski zvezi ali v svaštvu do drugega kolena, ne glede na to, ali je zakonska zveza oz. partnerska zveza prenehala ali ne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izična oseba, ki je s cenilcem ali  članom komisije v odnosu skrbništva ali posvojenca oz. posvojitelja;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na oseba, v kapitalu katere ima cenilec ali član komisije delež večji od 50% in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Druge osebe, s katerimi je glede na znane okoliščine ali na kakršnem koli pravnem temelju povezan cenilec ali član komisije, tako, da zaradi te povezave obstaja dvom o njegovi nepristranskosti pri opravljanju funkcije člana komisije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jugodnejši ponudnik mora pred sklenitvijo pogodbe podati pisno izjavo, da ni povezana oseba iz prejšnjega odstavka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estna občina Nova Gorica lahko brez kakršnekoli odškodninske odgovornosti kadarkoli do sklenitve najemne pogodbe ustavi postopek javnega zbiranja ponudb pri čemer se vplačana varščina vrne brez obresti.</w:t>
      </w:r>
    </w:p>
    <w:p>
      <w:pPr>
        <w:pStyle w:val="Odstavekseznama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Vsa dodatna pojasnila v zvezi z oddajo v najem lahko interesenti dobijo po e-pošti </w:t>
      </w:r>
      <w:hyperlink r:id="rId2">
        <w:r>
          <w:rPr>
            <w:rStyle w:val="InternetLink"/>
            <w:rFonts w:cs="Arial" w:ascii="Arial" w:hAnsi="Arial"/>
          </w:rPr>
          <w:t>mestna.obcina@nova-gorica.si</w:t>
        </w:r>
      </w:hyperlink>
      <w:r>
        <w:rPr>
          <w:rFonts w:cs="Arial" w:ascii="Arial" w:hAnsi="Arial"/>
        </w:rPr>
        <w:t xml:space="preserve"> ali na telefonu 05 335 01 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ESTNA OBČINA NOVA GORICA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amo Turel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EC »PONUDBA«</w:t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NUDBA ZA NAJEM POSLOVNEGA PROSTORA</w:t>
      </w:r>
    </w:p>
    <w:p>
      <w:pPr>
        <w:pStyle w:val="Odstavekseznama"/>
        <w:spacing w:lineRule="auto" w:line="240" w:before="0" w:after="0"/>
        <w:ind w:left="1080" w:hanging="0"/>
        <w:contextualSpacing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PONUDNIK:</w:t>
      </w:r>
      <w:r>
        <w:rPr>
          <w:rFonts w:cs="Arial" w:ascii="Arial" w:hAnsi="Arial"/>
        </w:rPr>
        <w:t xml:space="preserve">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________________________________________________________________ (naziv), ___________________________________________________(sedež, poslovni naslov), ____________________(matična številka), ______________________(davčna številka), _______________________________________________________(zakoniti zastopnik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RR ponudnika, na katerega se vrne varščina: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, </w:t>
      </w:r>
    </w:p>
    <w:p>
      <w:pPr>
        <w:pStyle w:val="Odstavekseznama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</w:rPr>
        <w:t>odprt pri banki __________________________________________________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</w:rPr>
        <w:t>KONTAKTNI PODATKI PONUDNIKA</w:t>
      </w:r>
      <w:r>
        <w:rPr>
          <w:rFonts w:cs="Arial" w:ascii="Arial" w:hAnsi="Arial"/>
        </w:rPr>
        <w:t xml:space="preserve">: </w:t>
      </w:r>
    </w:p>
    <w:p>
      <w:pPr>
        <w:pStyle w:val="Odstavekseznama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</w:rPr>
        <w:t>_______________________(elektronski naslov),______________________(telefon).</w:t>
      </w:r>
    </w:p>
    <w:p>
      <w:pPr>
        <w:pStyle w:val="Odstavekseznama"/>
        <w:spacing w:lineRule="auto" w:line="240"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A:</w:t>
      </w:r>
    </w:p>
    <w:p>
      <w:pPr>
        <w:pStyle w:val="Odstavekseznama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Zgoraj navedeni ponudnik dajem ponudbo za najem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cs="Arial" w:ascii="Arial" w:hAnsi="Arial"/>
        </w:rPr>
        <w:t xml:space="preserve">gostinskega dela objekta »SUPER 8« v pritličju stavbe št. 1005, ki stoji na nepremičninah s parc. št. 24/8, 24/11 in 24/12, vse k.o. 2304 – Nova Gorica, na naslovu Kolodvorska pot 1, 5000 Nova Gorica </w:t>
      </w:r>
      <w:r>
        <w:rPr>
          <w:rFonts w:eastAsia="Times New Roman" w:cs="Arial" w:ascii="Arial" w:hAnsi="Arial"/>
          <w:b/>
          <w:bCs/>
          <w:lang w:eastAsia="sl-SI"/>
        </w:rPr>
        <w:t>in sicer za mesečno najemnino:</w:t>
      </w:r>
    </w:p>
    <w:p>
      <w:pPr>
        <w:pStyle w:val="Odstavekseznama"/>
        <w:spacing w:lineRule="auto" w:line="240" w:before="0" w:after="0"/>
        <w:ind w:left="36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____________________________ EUR (neto, brez DDV)</w:t>
      </w:r>
    </w:p>
    <w:p>
      <w:pPr>
        <w:pStyle w:val="Odstavekseznama"/>
        <w:spacing w:lineRule="auto" w:line="240" w:before="0" w:after="0"/>
        <w:ind w:left="0" w:hanging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b/>
          <w:bCs/>
          <w:lang w:eastAsia="sl-SI"/>
        </w:rPr>
        <w:t>VELJAVNOST PONUDBE: Ponudba velja do 31. 7. 2025.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b/>
          <w:b/>
          <w:bCs/>
          <w:lang w:eastAsia="sl-SI"/>
        </w:rPr>
      </w:pPr>
      <w:r>
        <w:rPr>
          <w:rFonts w:eastAsia="Times New Roman" w:cs="Arial" w:ascii="Arial" w:hAnsi="Arial"/>
          <w:b/>
          <w:bCs/>
          <w:lang w:eastAsia="sl-SI"/>
        </w:rPr>
        <w:t>Ponudbi je potrebno priložiti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is iz registra društev pristojne upravne enote (če je ponudnik društvo) ali izpis iz registra, ki ga vodi drugi pristojni organ. Izpis iz registra AJPES pridobi lastnik sam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rdilo o vplačani varščini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eno izjavo (Priloga 1 ponudbe);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edviden program ponudnika vsaj za prvo leto najem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raj in datum:                                                                      Podpis ponudnik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LOGA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JA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pisani ponudnik _________________________________________________ (naziv), ____________________________________________________(sedež, poslovni naslov), _______________________(matična številka), ____________________(davčna številka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 kazensko in materialno odgovornostjo izjavljam, da:</w:t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prejemam vse pogoje Javnega zbiranja ponudb za oddajo gostinskega dela objekta »SUPER 8« v najem</w:t>
      </w:r>
      <w:r>
        <w:rPr>
          <w:rFonts w:eastAsia="Times New Roman" w:cs="Arial" w:ascii="Arial" w:hAnsi="Arial"/>
          <w:lang w:eastAsia="sl-SI"/>
        </w:rPr>
        <w:t xml:space="preserve"> št. ______________, ki je bil objavljen na spletni strani Mestne občine Nova Gorica dne ______________;</w:t>
      </w:r>
    </w:p>
    <w:p>
      <w:pPr>
        <w:pStyle w:val="Odstavekseznama"/>
        <w:spacing w:lineRule="auto" w:line="240" w:before="0" w:after="0"/>
        <w:contextualSpacing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pravljam gostinsko dejavnost kot svojo registrirano dejavnost neprekinjeno vsaj 5 let, šteto od dneva oddaje ponudbe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zpolnjujem pravne, kadrovske, tehnične in druge potrebne pogoje za opravljanje gostinske in druge dejavnosti (spremljajoči program);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om izvedel spremljajoči program najmanj v obsegu, kot je priložen moji ponudbi ter usklajen z lastnikom nepremičnine.</w:t>
      </w:r>
    </w:p>
    <w:p>
      <w:pPr>
        <w:pStyle w:val="Odstavekseznama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_____                    Podpis: _____________________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288290</wp:posOffset>
          </wp:positionH>
          <wp:positionV relativeFrom="page">
            <wp:posOffset>9469120</wp:posOffset>
          </wp:positionV>
          <wp:extent cx="5579745" cy="685800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280035</wp:posOffset>
          </wp:positionH>
          <wp:positionV relativeFrom="page">
            <wp:posOffset>9472930</wp:posOffset>
          </wp:positionV>
          <wp:extent cx="5579745" cy="685800"/>
          <wp:effectExtent l="0" t="0" r="0" b="0"/>
          <wp:wrapTopAndBottom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5797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847725</wp:posOffset>
          </wp:positionH>
          <wp:positionV relativeFrom="paragraph">
            <wp:posOffset>-226060</wp:posOffset>
          </wp:positionV>
          <wp:extent cx="2463165" cy="10509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165" cy="1050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  <w:rFonts w:eastAsia="Calibri"/>
        <w:color w:val="000000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eastAsia="Calibri"/>
      <w:b w:val="false"/>
      <w:color w:val="000000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  <w:shd w:fill="FFFFFF" w:val="clear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Pf0">
    <w:name w:val="pf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tna.obcina@nova-goric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2:28:00Z</dcterms:created>
  <dc:creator>Mojca Belingar Vodopivec</dc:creator>
  <dc:description/>
  <cp:keywords/>
  <dc:language>en-US</dc:language>
  <cp:lastModifiedBy>Tajda Pregelj</cp:lastModifiedBy>
  <cp:lastPrinted>2025-05-09T10:06:00Z</cp:lastPrinted>
  <dcterms:modified xsi:type="dcterms:W3CDTF">2025-05-09T08:48:00Z</dcterms:modified>
  <cp:revision>5</cp:revision>
  <dc:subject/>
  <dc:title/>
</cp:coreProperties>
</file>