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6. člena Odloka o ustanovitvi Javnega zavoda za gasilsko in reševalno dejavnost – Gasilska enota Nova Gorica (Uradni list RS, št. 32/12 – uradno prečiščeno besedilo) in 19. člena Statuta Mestne občine Nova Gorica (Uradni list RS, št. 13/12, 18/17 in 18/19) je Mestni svet Mestne občine Nova Gorica na seji dne 24. aprila 2025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vet zavoda Javni zavod za gasilsko in reševalno dejavnost – Gasilska enota Nova Gorica se kot predstavniki Mestne občine Nova Gorica imenujej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UŠKO ČANKOVIĆ, </w:t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DAMIJAN WINKLER in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IJA KLINKO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tevilka: 014-0003/2025-8</w:t>
        <w:tab/>
        <w:tab/>
        <w:t xml:space="preserve">                        </w:t>
        <w:tab/>
        <w:tab/>
        <w:t xml:space="preserve">        Samo Turel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va Gorica, dne 24. aprila 2025</w:t>
        <w:tab/>
        <w:tab/>
        <w:tab/>
        <w:tab/>
        <w:t xml:space="preserve"> </w:t>
        <w:tab/>
        <w:t xml:space="preserve">       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Sans Typewriter"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38:00Z</dcterms:created>
  <dc:creator>ljucovic</dc:creator>
  <dc:description/>
  <cp:keywords/>
  <dc:language>en-US</dc:language>
  <cp:lastModifiedBy>Miran Ljucovič</cp:lastModifiedBy>
  <cp:lastPrinted>2017-05-11T15:30:00Z</cp:lastPrinted>
  <dcterms:modified xsi:type="dcterms:W3CDTF">2025-04-24T13:14:00Z</dcterms:modified>
  <cp:revision>11</cp:revision>
  <dc:subject/>
  <dc:title> </dc:title>
</cp:coreProperties>
</file>