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ni poziv za sofinanciranje stroškov sterilizacije in kastracije lastniških mačk in psov v Mestni občini Nova Gorica v letu 2025 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BVESTILO O PORABI SREDSTEV ZA PSE</w:t>
      </w:r>
    </w:p>
    <w:p>
      <w:pPr>
        <w:pStyle w:val="TextBody"/>
        <w:ind w:right="-108" w:hanging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Mestna občina Nova Gorica na podlagi 4. odstavka 3. člena Odloka o sofinanciranju stroškov sterilizacije in kastracije lastniških mačk in psov v Mestni občini Nova Gorica (Uradni list RS, št. 134/2023, v nadaljevanju: odlok) obvešča prijavitelje, da so bila sredstva na proračunski postavki 09015, namenjena za sofinanciranje stroškov sterilizacije in kastracije psov porabljena in je v tem delu z dnem 14. maj 2025 javni poziv zaprt.</w:t>
      </w:r>
    </w:p>
    <w:p>
      <w:pPr>
        <w:pStyle w:val="TextBody"/>
        <w:ind w:right="-10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44-1/2025-2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4. maj 2025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mo Turel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ŽUPAN 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TC NovareseBU">
    <w:altName w:val="Calibri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ipombabesediloZnak">
    <w:name w:val="Pripomba – besedilo Znak"/>
    <w:qFormat/>
    <w:rPr/>
  </w:style>
  <w:style w:type="character" w:styleId="NaslovZnak">
    <w:name w:val="Naslov Znak"/>
    <w:qFormat/>
    <w:rPr>
      <w:b/>
      <w:bCs/>
      <w:sz w:val="24"/>
    </w:rPr>
  </w:style>
  <w:style w:type="character" w:styleId="TelobesedilazamikZnak">
    <w:name w:val="Telo besedila - zamik Znak"/>
    <w:qFormat/>
    <w:rPr>
      <w:rFonts w:ascii="ITC NovareseBU;Calibri" w:hAnsi="ITC NovareseBU;Calibri" w:eastAsia="Calibri" w:cs="ITC NovareseBU;Calibri"/>
      <w:sz w:val="24"/>
      <w:szCs w:val="22"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>
      <w:sz w:val="24"/>
      <w:szCs w:val="24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ITC NovareseBU;Calibri" w:hAnsi="ITC NovareseBU;Calibri" w:eastAsia="Calibri" w:cs="Times New Roman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9:00Z</dcterms:created>
  <dc:creator>zkompare</dc:creator>
  <dc:description/>
  <cp:keywords/>
  <dc:language>en-US</dc:language>
  <cp:lastModifiedBy>Martina Remec Pečenko</cp:lastModifiedBy>
  <cp:lastPrinted>2024-05-21T11:54:00Z</cp:lastPrinted>
  <dcterms:modified xsi:type="dcterms:W3CDTF">2025-05-14T13:59:00Z</dcterms:modified>
  <cp:revision>2</cp:revision>
  <dc:subject/>
  <dc:title>Na podlagi Odloka o proračunu Mestne občine Nova Gorica za leto 2007 (Uradni list RS, št</dc:title>
</cp:coreProperties>
</file>