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5/2023-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ma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5. sejo odbora za prostor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REK, 20. maj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4. seje odbora za prostor, ki je bila 22. 4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Poročilom o izvedenih aktivnostih Akcijskega načrta dostopnosti 2021-2024 Mestne občine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Poslovnim poročilom zavoda Goriška lokalna energetska agencija,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potrditvi predlagane cene storitev obveznih gospodarskih javnih služb ravnanja s komunalnimi odpad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ha Bitež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pacing w:lineRule="auto" w:line="304" w:before="0" w:after="420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3-25T15:58:00Z</cp:lastPrinted>
  <dcterms:modified xsi:type="dcterms:W3CDTF">2025-05-16T11:22:00Z</dcterms:modified>
  <cp:revision>93</cp:revision>
  <dc:subject/>
  <dc:title> </dc:title>
</cp:coreProperties>
</file>