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JAVNEGA RAZPISA ZA SOFINANCIRANJE OTROŠKIH IN MLADINSKIH PROGRAMOV IN PROJEKTOV V MESTNI OBČINI NOVA GORICA V LETU 2025</w:t>
      </w:r>
    </w:p>
    <w:p>
      <w:pPr>
        <w:pStyle w:val="Normal"/>
        <w:jc w:val="center"/>
        <w:rPr/>
      </w:pPr>
      <w:r>
        <w:rPr/>
        <w:t>SEZNAM PRIJAVLJENIH NA JAVNI RAZPIS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tanova Silvana Furlana; Fundacija za razvoj kultur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novna šola Ivana Roba Šempeter pri Gorici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ajak klub soške elektrarne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vod 1539 za razvoj kulture, humanizma in religije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portines športno društvo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Športno društvo Sonček Solka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dobčinsko društvo prijateljev mladine za Goriško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druženje slovenskih katoliških skavtinj in skavtov podružnica steg Nova Gorica 1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Župnija Dornberk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Planinsko društvo Nova Gorica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ruštvo humanistov Goriške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Župnija Nova Gorica - Kapela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Župnija Grgar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ManaLAB, zavod za umetniško in izobraževalno dejavnost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ruštvo Rod soških mejašev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šina razpisanih sredstev = 57.000,00 €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ZNAM IZBRANIH PROGRAMOV ALI PROJEKTOV TER VIŠINA ODOBRENIH SREDSTEV</w:t>
      </w:r>
    </w:p>
    <w:tbl>
      <w:tblPr>
        <w:tblW w:w="90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4"/>
        <w:gridCol w:w="244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ZVAJAL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ROGRAM/PROJEK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>
                <w:color w:val="FF0000"/>
                <w:sz w:val="22"/>
                <w:szCs w:val="22"/>
              </w:rPr>
              <w:t xml:space="preserve">VIŠINA ODOBRENIH SREDSTEV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stanova Silvana Furlana, Fundacija za razvoj kultur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. mednarodni mladinski filmski tabo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584,1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vod 1539 za razvoj kulture, humanizma in relig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čeri za mla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307,2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Športno društvo Sonče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 Poletje ob Soči 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.745,4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dobčinsko društvo prijateljev mladine za Gorišk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adi za mlade v goriških občina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4.652,7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druženje slovenskih katoliških skavtinj in skavtov steg Nova Gorica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koči mejo!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.699,1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Župnija Dornbe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matorske dejavnost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452,7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laninsko društvo Nova Gori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roški letni program mladinskega odseka društva za leto 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824,7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ruštvo humanistov Gorišk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ulturno stičišče Carinarni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.879,3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Župnija Nova Gorica - Kapel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ratorij Nova Gori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244,5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Župnija Grga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Oratorij Grgar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113,8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ManaLAB, zavod za umetniško in izobraževalno dejavnos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Jezikovne dogodivščine v Mestni občini Nova Gori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46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ruštvo Rod soških mejaše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troški in mladinski letni program Društva rod soških mejašev za leto 20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.549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rmcontrol">
    <w:name w:val="form-control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41:00Z</dcterms:created>
  <dc:creator>cencic</dc:creator>
  <dc:description/>
  <cp:keywords/>
  <dc:language>en-US</dc:language>
  <cp:lastModifiedBy>Robert Cencič</cp:lastModifiedBy>
  <dcterms:modified xsi:type="dcterms:W3CDTF">2025-07-07T08:41:00Z</dcterms:modified>
  <cp:revision>2</cp:revision>
  <dc:subject/>
  <dc:title/>
</cp:coreProperties>
</file>