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0.g člena Zakona o financiranju občin (Uradni list RS, št. 123/06, 57/08, 36/11, 14/15 – ZUUJFO, 71/17, in 21/18 – popr., 80/20 - ZIUOOPE,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189/20</w:t>
        </w:r>
      </w:hyperlink>
      <w:r>
        <w:rPr>
          <w:rFonts w:cs="Arial" w:ascii="Arial" w:hAnsi="Arial"/>
          <w:sz w:val="22"/>
          <w:szCs w:val="22"/>
        </w:rPr>
        <w:t xml:space="preserve"> – ZFRO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207/2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44/22</w:t>
        </w:r>
      </w:hyperlink>
      <w:r>
        <w:rPr>
          <w:rFonts w:cs="Arial" w:ascii="Arial" w:hAnsi="Arial"/>
          <w:sz w:val="22"/>
          <w:szCs w:val="22"/>
        </w:rPr>
        <w:t xml:space="preserve"> – ZVO-2 in 17/25), 19. člena Odloka o proračunu Mestne občine Nova Gorica za leto 2025 (Uradni list RS, št. 134/23, 109/24 in 28/25) ter 19. člena Statuta Mestne občine Nova Gorica (Uradni list RS, št. 13/12, 18/17 in 18/19) je Mestni svet Mestne občine Nova Gorica na seji dne ____________________ sprejel naslednji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daje soglasje k zadolževanju javnega podjetja VODOVODI IN KANALIZACIJA NOVA GORICA d. d., in sicer za najem dolgoročnega kredita za nakup specialnega komunalnega vozila za čiščenje kanalizacije, v skupni višini 480.000,00 EU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sje iz prve točke se daje pod naslednjimi pogoj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podjetje VODOVODI IN KANALIZACIJA NOVA GORICA d.d. je dolžno vse obveznosti iz naslova zadolževanja poravnati v roku največ 5 le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avno podjetje VODOVODI IN KANALIZACIJA NOVA GORICA d.d. zagotavlja sredstva za servisiranje dolga iz lastnih sredstev oz. iz neproračunskih vir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10-4/2025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</w:t>
        <w:tab/>
        <w:tab/>
        <w:tab/>
        <w:tab/>
        <w:tab/>
        <w:tab/>
        <w:tab/>
        <w:t xml:space="preserve">     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58" w:right="1418" w:gutter="0" w:header="709" w:top="226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10-4/2025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5. junija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podjetje VODOVODI IN KANALIZACIJA NOVA GORICA d.d. (v nadaljevanju javno podjetje) je podalo vlogo za pridobitev soglasja za zadolžitev v skladu s 10.g členom Zakona o financiranju občin (Uradni list RS, št. 123/06 s spremembam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podjetje namerava nadomestiti specializirano komunalno vozilo za čiščenje kanalizacije, ki je bilo prvič registrirano leta 2007. Vozilo, ki je bilo udeleženo v večji prometni nesreči, se vedno pogosteje kvari, popravila pa so zelo draga. Obenem se obseg del, zaradi širjenja kanalizacijskega omrežja in intenzivnejšega čiščenja, veča. Nabava novega vozila je nuj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upna višina zadolžitve bo znašala 480.000,00 EUR za dobo največ 5 let. Javno podjetje bo zagotovilo sredstva za servisiranje dolga iz neproračunskih virov in ne bo imelo neposrednih posledic za proračun obč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mu svetu Mestne občine Nova Gorica predlagamo, da predloženi sklep obravnava in sprej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tina Remec Pečenko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Samo Turel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dja Oddelka za gospodarstvo     </w:t>
        <w:tab/>
        <w:tab/>
        <w:tab/>
        <w:tab/>
        <w:t xml:space="preserve">                 ŽUPAN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j Živ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i svetovalec za gospodars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e služ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58" w:right="1418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40665</wp:posOffset>
          </wp:positionH>
          <wp:positionV relativeFrom="page">
            <wp:posOffset>202565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60120</wp:posOffset>
          </wp:positionH>
          <wp:positionV relativeFrom="paragraph">
            <wp:posOffset>-283210</wp:posOffset>
          </wp:positionV>
          <wp:extent cx="2463165" cy="1050925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4"/>
      <w:szCs w:val="24"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287" TargetMode="External"/><Relationship Id="rId3" Type="http://schemas.openxmlformats.org/officeDocument/2006/relationships/hyperlink" Target="http://www.uradni-list.si/1/objava.jsp?sop=2021-01-4286" TargetMode="External"/><Relationship Id="rId4" Type="http://schemas.openxmlformats.org/officeDocument/2006/relationships/hyperlink" Target="http://www.uradni-list.si/1/objava.jsp?sop=2022-01-087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2:00Z</dcterms:created>
  <dc:creator>saša</dc:creator>
  <dc:description/>
  <cp:keywords/>
  <dc:language>en-US</dc:language>
  <cp:lastModifiedBy>Miran Ljucovič</cp:lastModifiedBy>
  <dcterms:modified xsi:type="dcterms:W3CDTF">2025-06-05T13:08:00Z</dcterms:modified>
  <cp:revision>3</cp:revision>
  <dc:subject/>
  <dc:title> </dc:title>
</cp:coreProperties>
</file>