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za mandatna vprašanj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itve in imenovan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Uradno/202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 Gorica, dne 18. avgusta 202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DJEM SVETNIŠKIH SKUPIN IN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TAVNIKOM POLITIČNIH STRAN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. LIST KANDIDAT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EVA: KADROVSKE ZADEV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simo vas, da nam posredujete vaše predloge kandidatur za naslednji organ, in sicer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menovanje predstavnikov Mestne občine Nova Gorica v Svet zavoda Osnovna šola Brani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sednica Sveta zavoda Osnovna šola Branik je dne 10. 6. 2025 Mestni svet Mestne občine Nova Gorica zaprosila, da imenuje svoje predstavnike v omenjeni svet zavoda, saj se dosedanjemu svetu izteka manda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ladno z 11. členom Odloka o ustanovitvi javnega zavoda Osnovna šola Branik (Uradno glasilo, št. 20/96, Uradne objave, št. 9/02 in Uradni list RS, št. 56/08, 28/10) upravlja zavod 11 članski svet zavoda, ki ga sestavljaj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 predstavniki ustanovitelja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predstavnikov delavcev zavoda i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predstavniki starše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andat članov zavoda traja 4 leta. Člani sveta zavoda so lahko zaporedoma imenovani oziroma izvoljeni največ dvakra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et zavoda ima naslednje pristojnost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imenuje in razrešuje ravnatelj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ejema program razvoja zavoda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ejema letni delovni načrt in poročilo o njegovi uresničitvi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ča o uvedbi nadstandardnih in drugih programov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ravnava poročila o izobraževalni in vzgojni problematiki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ča o pritožbah v zvezi s pravicami, obveznostmi in odgovornostmi delavcev iz delovnega razmerja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oča o pritožbah staršev v zvezi z vzgojnim in izobraževalnim delom v šoli oz. vrtcu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ejema pravila in druge splošne akte zavoda, ki jih določa ta odlok ali drug splošni akt zavoda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loča finančni načrt in sprejema zaključne in periodične račun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laga ustanovitelju spremembo ali razširitev dejavnosti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je ustanovitelju in ravnatelju zavoda predloge in mnenja o posameznih vprašanjih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zpisuje volitve predstavnikov delavcev v svet zavoda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ejema program razreševanja presežnih delavcev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enuje predstavnike zavoda v drugih asociacijah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ča, v soglasju z ustanoviteljem, o povezovanju v skupnost zavodov za opravljanje skupnih administrativnih in računovodskih nalog in za opravljanje drugih skupnih del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ejme letno poročilo o samoevalvaciji šole oziroma enote vrtca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je soglasje k aktu o notranji organiziranosti in sistemizaciji delovnih mest za enoto vrtca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opravlja druge naloge, določene z zakonom ter drugimi splošnimi akti zavoda.</w:t>
      </w:r>
      <w:r>
        <w:rPr/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menovanje predstavnikov Mestne občine Nova Gorica v Svet zavoda Osnovna šola Solk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sednica Sveta zavoda Osnovna šola Solkan je dne 17. 7. 2025 Mestni svet Mestne občine Nova Gorica zaprosila, da imenuje svoje predstavnike v omenjeni svet zavoda, saj se dosedanjemu svetu izteka manda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kladno z 11. členom Odloka o ustanovitvi javnega zavoda Osnovna šola Solkan (Uradno glasilo, št. 20/96, 13/98, 17/98, Uradne objave, št. 9/02 in Uradni list RS, št. 56/08, 28/10) upravlja zavod 11 članski svet zavoda, ki ga sestavljaj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 predstavniki ustanovitelja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predstavnikov delavcev zavoda i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predstavniki starše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andat članov zavoda traja 4 leta. Člani sveta zavoda so lahko zaporedoma imenovani oziroma izvoljeni največ dvakra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et zavoda ima naslednje pristojnost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nuje in razrešuje ravnatelj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ejema program razvoja zavoda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ejema letni delovni načrt in poročilo o njegovi uresničitvi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ča o uvedbi nadstandardnih in drugih programov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ravnava poročila o izobraževalni in vzgojni problematiki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ča o pritožbah v zvezi s pravicami, obveznostmi in odgovornostmi delavcev iz delovnega razmerja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oča o pritožbah staršev v zvezi z vzgojnim in izobraževalnim delom v šoli oz. vrtcu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ejema pravila in druge splošne akte zavoda, ki jih določa ta odlok ali drug splošni akt zavoda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loča finančni načrt in sprejema zaključne in periodične račun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laga ustanovitelju spremembo ali razširitev dejavnosti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je ustanovitelju in ravnatelju zavoda predloge in mnenja o posameznih vprašanjih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zpisuje volitve predstavnikov delavcev v svet zavoda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ejema program razreševanja presežnih delavcev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enuje predstavnike zavoda v drugih asociacijah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ča, v soglasju z ustanoviteljem, o povezovanju v skupnost zavodov za opravljanje skupnih administrativnih in računovodskih nalog in za opravljanje drugih skupnih del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ejme letno poročilo o samoevalvaciji šole oziroma enote vrtca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je soglasje k aktu o notranji organiziranosti in sistemizaciji delovnih mest za enoto vrtca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opravlja druge naloge, določene z zakonom ter drugimi splošnimi akti zavoda.</w:t>
      </w:r>
      <w:r>
        <w:rPr/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menovanje predstavnikov Mestne občine Nova Gorica v Svet zavoda Osnovna šola Milojke Štrukelj Nova Gor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sednica Sveta zavoda Osnovna šola Milojke Štrukelj Nova Gorica je dne 18. 7. 2025 Mestni svet Mestne občine Nova Gorica zaprosila, da imenuje svoje predstavnike v omenjeni svet zavoda, saj se dosedanjemu svetu izteka manda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kladno z 11. členom Odloka o ustanovitvi javnega zavoda Osnovna šola Milojke Štrukelj Nova Gorica (Uradno glasilo, št. 20/96, 13/98, Uradne objave, št. 9/02 in Uradni list RS, št. 56/08, 28/10) upravlja zavod 11 članski svet zavoda, ki ga sestavljaj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 predstavniki ustanovitelja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predstavnikov delavcev zavoda i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predstavniki starše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dat članov zavoda traja 4 leta. Člani sveta zavoda so lahko zaporedoma imenovani oziroma izvoljeni največ dvakra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et zavoda ima naslednje pristojnost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nuje in razrešuje ravnatelj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ejema program razvoja zavoda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ejema letni delovni načrt in poročilo o njegovi uresničitvi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ča o uvedbi nadstandardnih in drugih programov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ravnava poročila o izobraževalni in vzgojni problematiki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ča o pritožbah v zvezi s pravicami, obveznostmi in odgovornostmi delavcev iz delovnega razmerja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oča o pritožbah staršev v zvezi z vzgojnim in izobraževalnim delom v šoli oz. vrtcu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ejema pravila in druge splošne akte zavoda, ki jih določa ta odlok ali drug splošni akt zavoda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loča finančni načrt in sprejema zaključne in periodične račun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laga ustanovitelju spremembo ali razširitev dejavnosti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je ustanovitelju in ravnatelju zavoda predloge in mnenja o posameznih vprašanjih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zpisuje volitve predstavnikov delavcev v svet zavoda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ejema program razreševanja presežnih delavcev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enuje predstavnike zavoda v drugih asociacijah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ča, v soglasju z ustanoviteljem, o povezovanju v skupnost zavodov za opravljanje skupnih administrativnih in računovodskih nalog in za opravljanje drugih skupnih del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ejme letno poročilo o samoevalvaciji šole oziroma enote vrtca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je soglasje k aktu o notranji organiziranosti in sistemizaciji delovnih mest za enoto vrtca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opravlja druge naloge, določene z zakonom ter drugimi splošnimi akti zavoda.</w:t>
      </w:r>
      <w:r>
        <w:rPr/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osimo vas, da predloge kandidatur, skladno s poslovniškimi določili, </w:t>
      </w:r>
      <w:r>
        <w:rPr>
          <w:rFonts w:cs="Arial" w:ascii="Arial" w:hAnsi="Arial"/>
          <w:b/>
          <w:sz w:val="22"/>
          <w:szCs w:val="22"/>
          <w:u w:val="single"/>
        </w:rPr>
        <w:t>posredujte najkasneje do ponedeljka, 25. avgusta 2025 na elektronski naslov</w:t>
      </w:r>
      <w:r>
        <w:rPr>
          <w:rFonts w:cs="Arial" w:ascii="Arial" w:hAnsi="Arial"/>
          <w:b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mestna.obcina@nova-gorica.si</w:t>
        </w:r>
      </w:hyperlink>
      <w:r>
        <w:rPr>
          <w:rFonts w:cs="Arial" w:ascii="Arial" w:hAnsi="Arial"/>
          <w:b/>
          <w:sz w:val="22"/>
          <w:szCs w:val="22"/>
          <w:u w:val="single"/>
        </w:rPr>
        <w:t>, ali jih do tega dne, do 15. ure, vložite v glavni pisarni Mestne občine Nova Gorica, pisarna 12/pritličj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V primeru vprašanj v zvezi s kandidaturami se lahko obrnete na službo za mestni svet in krajevne skupnosti, dosegljivo na elektronskem naslovu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miran.ljucovic@nova-gorica.si</w:t>
        </w:r>
      </w:hyperlink>
      <w:r>
        <w:rPr>
          <w:rFonts w:cs="Arial" w:ascii="Arial" w:hAnsi="Arial"/>
          <w:b/>
          <w:sz w:val="22"/>
          <w:szCs w:val="22"/>
          <w:u w:val="single"/>
        </w:rPr>
        <w:t xml:space="preserve"> in telefonski številki 05/33 50 11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7"/>
      </w:tblGrid>
      <w:tr>
        <w:trPr>
          <w:trHeight w:val="70" w:hRule="atLeast"/>
        </w:trPr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ladno z 72. členom Poslovnika Mestnega sveta Mestne občine Nova Gorica mora biti predlog kandidature sestavljen v pisni obliki in mora vsebovati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avedbo predlagatelja kandidature (svetnik ali svetniška skupina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edbo funkcije oziroma organa, na katerega se nanaša kandidatura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ind w:left="737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ebne podatke kandidata (ime in priimek, datum rojstva, kraj rojstva, kraj stalnega bivališča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ke o strokovni izobrazbi kandidata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sna dokazila o izpolnjevanju pogojev, ki/če so pogoj za izvolitev oziroma imenovanje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naprejšnjo pisno privolitev kandidata k izvolitvi oziroma imenovanju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predlagatelja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Predlagamo, da predlogu kandidature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priložite življenjepis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kandidata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ter dokazila o njegovih izkušnjah, opravljenih usposabljanjih in izobraževanjih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Predlogu je potrebno priložiti tudi morebitne druge za posamezno imenovanje predpisane priloge oz. dokazil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oge kandidatur, ki bodo prispeli po izteku roka za vložitev kandidatur ter predloge kandidatur, ki ne vsebujejo vseh elementov, določenih v tem pozivu, bo Komisija za mandatna vprašanja, volitve in imenovanja zavrgla in o tem obvestila predlagatel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p pozdra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 Zavrtanik Ugrin</w:t>
      </w:r>
    </w:p>
    <w:p>
      <w:pPr>
        <w:pStyle w:val="Normal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PREDSEDN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13"/>
        </w:tabs>
        <w:ind w:left="341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2"/>
        <w:szCs w:val="22"/>
        <w:rFonts w:ascii="Arial" w:hAnsi="Arial" w:cs="Arial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color w:val="000000"/>
      <w:sz w:val="22"/>
      <w:szCs w:val="22"/>
      <w:shd w:fill="FFFFFF" w:val="clear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ascii="Arial" w:hAnsi="Arial" w:eastAsia="Times New Roman" w:cs="Aria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Lucida Sans Typewriter" w:hAnsi="Lucida Sans Typewriter" w:cs="Lucida Sans Typewriter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Lucida Sans Typewriter" w:hAnsi="Lucida Sans Typewriter" w:cs="Lucida Sans Typewriter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eastAsia="Times New Roman" w:cs="Arial"/>
      <w:sz w:val="18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563C1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GlavaZnak">
    <w:name w:val="Glav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280" w:after="280"/>
    </w:pPr>
    <w:rPr>
      <w:lang w:val="en-US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stna.obcina@nova-gorica.si" TargetMode="External"/><Relationship Id="rId3" Type="http://schemas.openxmlformats.org/officeDocument/2006/relationships/hyperlink" Target="mailto:miran.ljucovic@nova-goric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3:20:00Z</dcterms:created>
  <dc:creator>Miran Ljucovič</dc:creator>
  <dc:description/>
  <cp:keywords/>
  <dc:language>en-US</dc:language>
  <cp:lastModifiedBy>Miran Ljucovič</cp:lastModifiedBy>
  <cp:lastPrinted>2019-05-14T08:32:00Z</cp:lastPrinted>
  <dcterms:modified xsi:type="dcterms:W3CDTF">2025-08-18T13:42:00Z</dcterms:modified>
  <cp:revision>3</cp:revision>
  <dc:subject/>
  <dc:title> </dc:title>
</cp:coreProperties>
</file>