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22. člena Odloka o ustanovitvi Stanovanjskega sklada Mestne občine Nova Gorica (Uradne objave, št. 21/01 in Uradni list RS, št. 114/05, 78/09 in 80/11, 29/16 in 48/21) in 19. člena Statuta Mestne občine Nova Gorica (Uradni list RS, št. 13/12, 18/17 in 18/19) je Mestni svet Mestne občine Nova Gorica na seji dne_________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i svet Mestne občine Nova Gorica imenuje PETRA JANA za direktorja Stanovanjskega sklada Mestne občine Nova Go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ndat direktorja začne teči 1. 12. 2025 in traja štiri le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14-0014/2025</w:t>
        <w:tab/>
        <w:tab/>
        <w:tab/>
        <w:tab/>
        <w:t xml:space="preserve">            </w:t>
        <w:tab/>
        <w:t xml:space="preserve">      Samo Turel</w:t>
      </w:r>
    </w:p>
    <w:p>
      <w:pPr>
        <w:pStyle w:val="Normal"/>
        <w:jc w:val="both"/>
        <w:rPr/>
      </w:pPr>
      <w:r>
        <w:rPr>
          <w:rFonts w:cs="Arial" w:ascii="Arial" w:hAnsi="Arial"/>
          <w:sz w:val="22"/>
          <w:szCs w:val="22"/>
        </w:rPr>
        <w:t xml:space="preserve">Nova Gorica, dne                         </w:t>
        <w:tab/>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misija za mandatna vprašanja,</w:t>
      </w:r>
    </w:p>
    <w:p>
      <w:pPr>
        <w:pStyle w:val="Normal"/>
        <w:jc w:val="both"/>
        <w:rPr>
          <w:rFonts w:ascii="Arial" w:hAnsi="Arial" w:cs="Arial"/>
          <w:sz w:val="22"/>
          <w:szCs w:val="22"/>
        </w:rPr>
      </w:pPr>
      <w:r>
        <w:rPr>
          <w:rFonts w:cs="Arial" w:ascii="Arial" w:hAnsi="Arial"/>
          <w:sz w:val="22"/>
          <w:szCs w:val="22"/>
        </w:rPr>
        <w:t>volitve in imen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14-0014/2025-2</w:t>
      </w:r>
    </w:p>
    <w:p>
      <w:pPr>
        <w:pStyle w:val="Normal"/>
        <w:jc w:val="both"/>
        <w:rPr>
          <w:rFonts w:ascii="Arial" w:hAnsi="Arial" w:cs="Arial"/>
          <w:sz w:val="22"/>
          <w:szCs w:val="22"/>
        </w:rPr>
      </w:pPr>
      <w:r>
        <w:rPr>
          <w:rFonts w:cs="Arial" w:ascii="Arial" w:hAnsi="Arial"/>
          <w:sz w:val="22"/>
          <w:szCs w:val="22"/>
        </w:rPr>
        <w:t>Nova Gorica, dne 27. avgusta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zorni svet Stanovanjskega sklada Mestne občine Nova Gorica je Mestnemu svetu Mestne občine Nova Gorica dne 6. 8. 2025 posredoval predlog za imenovanje direktorja navedenega javnega sklada. Skladno z drugim odstavkom 20. člena Zakona o javnih skladih (Uradni list RS, št. 77/08, 8/10 – ZSKZ-B, 61/20 – ZDLGPE in 206/21 – ZDUPŠOP; v nadaljevanju: zakon) ter drugim odstavkom 22. člena Odloka o ustanovitvi Stanovanjskega sklada Mestne občine Nova Gorica; v nadaljevanju: odlok)  direktorja sklada imenuje in razrešuje mestni svet na predlog nadzornega sv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direktorja je v skladu z določilom petega odstavka 20. člena zakona ter 23. člena odloka lahko imenovana oseba, ki ima najmanj univerzitetno izobrazbo, vsaj osem let delovnih izkušenj, od tega pet let na vodilnih mestih podobne zahtevnosti in ni bila pravnomočno obsojena za kaznivo dejanje, pa obsodba ni pogoj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dat direktorja traja štiri leta. Po poteku mandata ustanovitelj lahko na podlagi javnega natečaja isto osebo ponovno imenuje za direktorja skl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zpis za delovno mesto direktorja Stanovanjskega sklada Mestne občine Nova Gorica je nadzorni svet objavil dne 5. 6. 2025 na Zavodu Republike Slovenije za zaposlovanje ter na spletnih straneh Mestne občine Nova Gorica in Stanovanjskega sklada Mestne občine Nova Gorica. Na razpis se je kot edini kandidat prijavil dosedanji direktor sklada, ki izpolnjuje vse razpisne pogoje. Nadzorni svet je kot podlago za izbiro najprimernejšega kandidata kot prednostne kriterije določil izkušnje kandidata, poznavanje delovanja sklada ter vizijo sklada v bodoče. Glede na navedeno nadzorni svet predlaga, da Mestni svet Mestne občine Nova Gorica za direktorja Stanovanjskega sklada Mestne občine Nova Gorica imenuje Petra Jan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Komisija za mandatna vprašanja, volitve in imenovanja je po prejemu predloga nadzornega sveta na seji, ki je bila dne 27. 8. 2025, obravnavala predmetni predlog za imenovanje direktorja, pregledala predloženo razpisno dokumentacijo ter sklenila podpreti za direktorja Stanovanjskega sklada Mestne občine Nova Gorica kandidata, ki ga je predlagal nadzorni sv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emu svetu Mestne občine Nova Gorica se predlaga, da predloženi sklep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tab/>
        <w:tab/>
        <w:tab/>
        <w:tab/>
        <w:tab/>
        <w:tab/>
        <w:tab/>
        <w:tab/>
        <w:t xml:space="preserve"> Ana Zavrtanik Ugrin</w:t>
      </w:r>
    </w:p>
    <w:p>
      <w:pPr>
        <w:pStyle w:val="Pripombabesedilo"/>
        <w:jc w:val="both"/>
        <w:rPr>
          <w:rFonts w:ascii="Arial" w:hAnsi="Arial" w:cs="Arial"/>
          <w:sz w:val="22"/>
          <w:szCs w:val="22"/>
        </w:rPr>
      </w:pPr>
      <w:r>
        <w:rPr>
          <w:rFonts w:cs="Arial" w:ascii="Arial" w:hAnsi="Arial"/>
          <w:sz w:val="22"/>
          <w:szCs w:val="22"/>
        </w:rPr>
        <w:t>Miran Ljucovič</w:t>
        <w:tab/>
        <w:tab/>
        <w:t xml:space="preserve"> </w:t>
        <w:tab/>
        <w:tab/>
        <w:tab/>
        <w:tab/>
        <w:tab/>
        <w:tab/>
        <w:t xml:space="preserve">    PREDSEDN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Typewriter">
    <w:charset w:val="00"/>
    <w:family w:val="swiss"/>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334010</wp:posOffset>
          </wp:positionH>
          <wp:positionV relativeFrom="page">
            <wp:posOffset>265430</wp:posOffset>
          </wp:positionV>
          <wp:extent cx="2371725" cy="100012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Lucida Sans Typewriter" w:hAnsi="Lucida Sans Typewriter" w:cs="Lucida Sans Typewriter"/>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467886"/>
      <w:u w:val="single"/>
    </w:rPr>
  </w:style>
  <w:style w:type="character" w:styleId="Nerazreenaomemba">
    <w:name w:val="Nerazrešena omemba"/>
    <w:qFormat/>
    <w:rPr>
      <w:color w:val="605E5C"/>
      <w:shd w:fill="E1DFDD" w:val="clear"/>
    </w:rPr>
  </w:style>
  <w:style w:type="character" w:styleId="PripombabesediloZnak">
    <w:name w:val="Pripomba – besedilo Znak"/>
    <w:qFormat/>
    <w:rPr/>
  </w:style>
  <w:style w:type="character" w:styleId="Pripombasklic">
    <w:name w:val="Pripomba – sklic"/>
    <w:qFormat/>
    <w:rPr>
      <w:sz w:val="16"/>
      <w:szCs w:val="16"/>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suppressAutoHyphens w:val="true"/>
    </w:pPr>
    <w:rPr>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Zadevapripombe">
    <w:name w:val="Zadeva pripombe"/>
    <w:basedOn w:val="Pripombabesedilo"/>
    <w:next w:val="Pripombabesedilo"/>
    <w:qFormat/>
    <w:pPr>
      <w:suppressAutoHyphens w:val="false"/>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29:00Z</dcterms:created>
  <dc:creator>Miran Ljucovič</dc:creator>
  <dc:description/>
  <cp:keywords/>
  <dc:language>en-US</dc:language>
  <cp:lastModifiedBy>Miran Ljucovič</cp:lastModifiedBy>
  <cp:lastPrinted>2015-09-23T13:21:00Z</cp:lastPrinted>
  <dcterms:modified xsi:type="dcterms:W3CDTF">2025-08-29T11:36:00Z</dcterms:modified>
  <cp:revision>4</cp:revision>
  <dc:subject/>
  <dc:title> </dc:title>
</cp:coreProperties>
</file>