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Uradno/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. septembra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JEM SVETNIŠKIH SKUPIN I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NIKOM POLITIČNIH STRAN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. LIST KANDIDA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EVA: KADROVSKE ZADE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simo vas, da nam posredujete vaše predloge kandidatur za naslednji organ, in sic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enovanje manjkajočega predstavnika Mestne občine Nova Gorica v Svet zavoda Osnovna šola Milojka Štrukelj Nova Gor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r sta v predhodnem izbirnem postopku prispela zgolj dva predloga za imenovanje predstavnikov Mestne občine Nova Gorica v Svet zavoda Osnovna šola Milojka Štrukelj Nova Gorica, je potrebno predlagati še manjkajočega predstavnika ustanovitel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ladno z 11. členom Odloka o ustanovitvi javnega zavoda Osnovna šola Milojke Štrukelj Nova Gorica (Uradno glasilo, št. 20/96, 13/98, Uradne objave, št. 9/02 in Uradni list RS, št. 56/08, 28/10) upravlja zavod 11 članski svet zavoda, ki ga sestavljaj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 predstavniki ustanovitelj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predstavnikov delavcev zavoda i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3 predstavniki starš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 članov zavoda traja 4 leta. Člani sveta zavoda so lahko zaporedoma imenovani oziroma izvoljeni največ dvakr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 zavoda ima naslednje pristojnos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nuje in razrešuje ravnatelj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ema program razvoja zavod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ema letni delovni načrt in poročilo o njegovi uresničitv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ča o uvedbi nadstandardnih in drugih programov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vnava poročila o izobraževalni in vzgojni problematik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ča o pritožbah v zvezi s pravicami, obveznostmi in odgovornostmi delavcev iz delovnega razmerj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ča o pritožbah staršev v zvezi z vzgojnim in izobraževalnim delom v šoli oz. vrtc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ema pravila in druge splošne akte zavoda, ki jih določa ta odlok ali drug splošni akt zavod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ča finančni načrt in sprejema zaključne in periodične raču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aga ustanovitelju spremembo ali razširitev dejavnost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je ustanovitelju in ravnatelju zavoda predloge in mnenja o posameznih vprašanjih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pisuje volitve predstavnikov delavcev v svet zavod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ema program razreševanja presežnih delavcev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nuje predstavnike zavoda v drugih asociacijah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ča, v soglasju z ustanoviteljem, o povezovanju v skupnost zavodov za opravljanje skupnih administrativnih in računovodskih nalog in za opravljanje drugih skupnih del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me letno poročilo o samoevalvaciji šole oziroma enote vrtc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je soglasje k aktu o notranji organiziranosti in sistemizaciji delovnih mest za enoto vrtc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pravlja druge naloge, določene z zakonom ter drugimi splošnimi akti zavoda.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enovanje predstavnikov Mestne občine Nova Gorica v Svet zavoda Osnovna šola Šemp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vnateljica Osnovne šole Šempas je dne 25. 8. 2025 Mestne svet Mestne občine Nova Gorica zaprosila, da imenuje svoje predstavnike v omenjeni svet zavoda, saj se je dosedanjemu svetu iztekel mand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ladno z 11. členom Odloka o ustanovitvi javnega zavoda Osnovna šola Šempas (Uradno glasilo, št. 20/96 in 13/98, Uradne objave, št. 9/02 in Uradni list RS, št. 56/08, 28/10) upravlja zavod 11 članski svet zavoda, ki ga sestavljaj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 predstavniki ustanovitelj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5 predstavnikov delavcev zavoda i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predstavniki starš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 članov zavoda traja 4 leta. Člani sveta zavoda so lahko zaporedoma imenovani oziroma izvoljeni največ dvakr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 zavoda ima naslednje pristojnos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nuje in razrešuje ravnatelj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ema program razvoja zavod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ema letni delovni načrt in poročilo o njegovi uresničitv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ča o uvedbi nadstandardnih in drugih programov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vnava poročila o izobraževalni in vzgojni problematik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ča o pritožbah v zvezi s pravicami, obveznostmi in odgovornostmi delavcev iz delovnega razmerj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ča o pritožbah staršev v zvezi z vzgojnim in izobraževalnim delom v šoli oz. vrtc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ema pravila in druge splošne akte zavoda, ki jih določa ta odlok ali drug splošni akt zavod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ča finančni načrt in sprejema zaključne in periodične raču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aga ustanovitelju spremembo ali razširitev dejavnost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je ustanovitelju in ravnatelju zavoda predloge in mnenja o posameznih vprašanjih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pisuje volitve predstavnikov delavcev v svet zavod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ema program razreševanja presežnih delavcev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nuje predstavnike zavoda v drugih asociacijah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ča, v soglasju z ustanoviteljem, o povezovanju v skupnost zavodov za opravljanje skupnih administrativnih in računovodskih nalog in za opravljanje drugih skupnih del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jme letno poročilo o samoevalvaciji šole oziroma enote vrtc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je soglasje k aktu o notranji organiziranosti in sistemizaciji delovnih mest za enoto vrtc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pravlja druge naloge, določene z zakonom ter drugimi splošnimi akti zavoda.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simo vas, da predloge kandidatur, skladno s poslovniškimi določili, </w:t>
      </w:r>
      <w:r>
        <w:rPr>
          <w:rFonts w:cs="Arial" w:ascii="Arial" w:hAnsi="Arial"/>
          <w:b/>
          <w:sz w:val="22"/>
          <w:szCs w:val="22"/>
          <w:u w:val="single"/>
        </w:rPr>
        <w:t>posredujte najkasneje do ponedeljka, 8. septembra 2025 na elektronski naslov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estna.obcina@nova-gorica.si</w:t>
        </w:r>
      </w:hyperlink>
      <w:r>
        <w:rPr>
          <w:rFonts w:cs="Arial" w:ascii="Arial" w:hAnsi="Arial"/>
          <w:b/>
          <w:sz w:val="22"/>
          <w:szCs w:val="22"/>
          <w:u w:val="single"/>
        </w:rPr>
        <w:t>, ali jih do tega dne, do 15. ure, vložite v glavni pisarni Mestne občine Nova Gorica, pisarna 12/pritlič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 primeru vprašanj v zvezi s kandidaturami se lahko obrnete na službo za mestni svet in krajevne skupnosti, dosegljivo na elektronskem naslovu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iran.ljucovic@nova-gorica.si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in telefonski številki 05/33 50 1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70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no z 72. členom Poslovnika Mestnega sveta Mestne občine Nova Gorica mora biti predlog kandidature sestavljen v pisni obliki in mora vsebova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vedbo predlagatelja kandidature (svetnik ali svetniška skupina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bo funkcije oziroma organa, na katerega se nanaša kandidatur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73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bne podatke kandidata (ime in priimek, datum rojstva, kraj rojstva, kraj stalnega bivališča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e o strokovni izobrazbi kandidat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na dokazila o izpolnjevanju pogojev, ki/če so pogoj za izvolitev oziroma imenovanj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aprejšnjo pisno privolitev kandidata k izvolitvi oziroma imenovanj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predlagatelj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dlagamo, da predlogu kandidature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priložite življenjepis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kandidat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ter dokazila o njegovih izkušnjah, opravljenih usposabljanjih in izobraževanji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redlogu je potrebno priložiti tudi morebitne druge za posamezno imenovanje predpisane priloge oz. dokazil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e kandidatur, ki bodo prispeli po izteku roka za vložitev kandidatur ter predloge kandidatur, ki ne vsebujejo vseh elementov, določenih v tem pozivu, bo Komisija za mandatna vprašanja, volitve in imenovanja zavrgla in o tem obvestila predlaga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p pozdra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Zavrtanik Ugrin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PREDSE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13"/>
        </w:tabs>
        <w:ind w:left="34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Lucida Sans Typewriter" w:hAnsi="Lucida Sans Typewriter" w:cs="Lucida Sans Typewrit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Lucida Sans Typewriter" w:hAnsi="Lucida Sans Typewriter" w:cs="Lucida Sans Typewrit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  <w:sz w:val="1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na.obcina@nova-gorica.si" TargetMode="External"/><Relationship Id="rId3" Type="http://schemas.openxmlformats.org/officeDocument/2006/relationships/hyperlink" Target="mailto:miran.ljucovic@nova-goric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3:20:00Z</dcterms:created>
  <dc:creator>Miran Ljucovič</dc:creator>
  <dc:description/>
  <cp:keywords/>
  <dc:language>en-US</dc:language>
  <cp:lastModifiedBy>Miran Ljucovič</cp:lastModifiedBy>
  <cp:lastPrinted>2019-05-14T08:32:00Z</cp:lastPrinted>
  <dcterms:modified xsi:type="dcterms:W3CDTF">2025-09-02T13:18:00Z</dcterms:modified>
  <cp:revision>5</cp:revision>
  <dc:subject/>
  <dc:title> </dc:title>
</cp:coreProperties>
</file>