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Milojke Štrukelj Nova Gorica (Uradne objave, št. 20/96, 13/98, Uradne objave, št. 9/02 in Uradni list RS, št. 56/08, 28/10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a šola Milojka Štrukelj Nova Gorica se kot predstavnika Mestne občine Nova Gorica imenuj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ANDA REJA MERVIČ 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 LISJAK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3/2025</w:t>
        <w:tab/>
        <w:tab/>
        <w:tab/>
        <w:t xml:space="preserve">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13/2025-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7. avgust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ca Sveta zavoda Osnovne šole Milojke Štrukelj Nova Gorica je dne 18. 7. 2025 Mestni svet Mestne občine Nova Gorica zaprosila, da imenuje predstavnike lokalne skupnosti v omenjeni svet zavoda, saj se dosedanjem svetu zavoda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Milojka Štrukelj Nova Gorica (Uradne objave, št. 20/96, 13/98, Uradne objave, št. 9/02 in Uradni list RS, št. 56/08, 28/10) zavod upravlja 11 članski svet zavoda, ki ga sestavljaj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se lahko konstituira, ko so imenovani oziroma izvoljeni vsi predstavniki. Mandat članov sveta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7. 8. 2025, obravnavala prispela predloga kandidatur in sklenila predlagani kandidatki podpreti. Za manjkajočega predstavnika bo potrebno kandidacijski postopek ponov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6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8-28T15:06:00Z</dcterms:modified>
  <cp:revision>4</cp:revision>
  <dc:subject/>
  <dc:title> </dc:title>
</cp:coreProperties>
</file>