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Na podlagi 8. in 9. alineje prvega odstavka 13. člena Odloka o ustanovitvi Javnega podjetja Komunalna energetika d. o. o. (Uradni list RS, št. 38/12) in 19. člena Statuta Mestne občine Nova Gorica (Uradni list RS, št. 13/12, 18/17 in 18/19) je Mestni svet Mestne občine Nova Gorica na seji dne 11. septembra 2025 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K L E 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Mestni svet Mestne občine Nova Gorica se je seznanil z Letnim poročilom 2024, Javno podjetje KENOG d.o.o., z datumom junij 202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isti dobiček Javnega podjetja KENOG d.o.o. iz poslovnega leta 2024 v znesku </w:t>
      </w:r>
      <w:bookmarkStart w:id="0" w:name="_Hlk205390130"/>
      <w:r>
        <w:rPr>
          <w:sz w:val="22"/>
          <w:szCs w:val="22"/>
        </w:rPr>
        <w:t>128.208,87 EUR</w:t>
      </w:r>
      <w:bookmarkEnd w:id="0"/>
      <w:r>
        <w:rPr>
          <w:sz w:val="22"/>
          <w:szCs w:val="22"/>
        </w:rPr>
        <w:t xml:space="preserve"> se razporedi v povečanje drugih rezerv iz dobič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310-2/2025-3</w:t>
        <w:tab/>
        <w:tab/>
        <w:tab/>
        <w:tab/>
        <w:tab/>
        <w:t xml:space="preserve">           Samo Tur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11. septembra 2025</w:t>
        <w:tab/>
        <w:tab/>
        <w:tab/>
        <w:tab/>
        <w:t xml:space="preserve">   ŽUP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x MS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19:00Z</dcterms:created>
  <dc:creator>saša</dc:creator>
  <dc:description/>
  <cp:keywords/>
  <dc:language>en-US</dc:language>
  <cp:lastModifiedBy>Miran Ljucovič</cp:lastModifiedBy>
  <cp:lastPrinted>2025-09-15T12:48:00Z</cp:lastPrinted>
  <dcterms:modified xsi:type="dcterms:W3CDTF">2025-09-15T10:48:00Z</dcterms:modified>
  <cp:revision>6</cp:revision>
  <dc:subject/>
  <dc:title> </dc:title>
</cp:coreProperties>
</file>