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podlagi 16. člena Odloka o proračunu Mestne občine Nova Gorica za leto 2025 (Uradni list RS, št. 134/23, 109/24 in 28/25) in 19. člena Statuta Mestne občine Nova Gorica (Uradni list RS, št. 13/12, 18/17 in 18/19) je Mestni svet Mestne občine Nova Gorica na seji dne 11. septembra 2025 sprejel naslednj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>S K L E P</w:t>
      </w:r>
    </w:p>
    <w:p>
      <w:pPr>
        <w:pStyle w:val="Normal"/>
        <w:jc w:val="center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z poslovnih knjig Mestne občine Nova Gorica se odpiše naslednja neizterljiva terjatev do družbe EUROINVEST Gradbena dejavnost, izvajanje, trgovina d.o.o. – v stečaju v višini 2.533,85 EU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 poslovnih knjig Mestne občine Nova Gorica se odpiše naslednja neizterljiva terjatev do družbe DM Expres, prevozništvo in storitve d.o.o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 višini 1.780,42 EUR.</w:t>
      </w:r>
    </w:p>
    <w:p>
      <w:pPr>
        <w:pStyle w:val="Odstavekseznama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3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z poslovnih knjig Krajevne skupnosti Kromberk - Loke se odpišeta neizterljivi terjatvi do družbe SWASTHYA, svetovanje d.o.o. v skupni višini 862,00 EUR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4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 sklep velja tako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410-0010/2025-5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ova Gorica, dne 11. septembra 2025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Samo Tur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ŽUP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68550" cy="99695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68550" cy="99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lobesedilaZnak">
    <w:name w:val="Telo besedila Znak"/>
    <w:qFormat/>
    <w:rPr>
      <w:sz w:val="24"/>
      <w:szCs w:val="24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Odstavekseznama">
    <w:name w:val="Odstavek seznam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x MS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5:51:00Z</dcterms:created>
  <dc:creator>saša</dc:creator>
  <dc:description/>
  <cp:keywords/>
  <dc:language>en-US</dc:language>
  <cp:lastModifiedBy>Miran Ljucovič</cp:lastModifiedBy>
  <cp:lastPrinted>2025-09-15T11:24:00Z</cp:lastPrinted>
  <dcterms:modified xsi:type="dcterms:W3CDTF">2025-09-15T09:24:00Z</dcterms:modified>
  <cp:revision>9</cp:revision>
  <dc:subject/>
  <dc:title> </dc:title>
</cp:coreProperties>
</file>