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40. člena Odloka o ustanovitvi Javnega zavoda Goriška knjižnica Franceta Bevka Nova Gorica (Uradni list RS, št. 49/05, 99/11 in 18/24) in 19. člena Statuta Mestne občine Nova Gorica (Uradni list RS, št. 13/12, 18/17 in 18/19) je Mestni svet Mestne občine Nova Gorica na seji dne 11. septembr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Goriška knjižnica Franceta Bevka Nova Gorica, Trg Edvarda Kardelja 4, 5000 Nova Gorica, presežek prihodkov nad odhodki iz leta 2024, v višini 40.835,64 EUR nameni za nakup osnovnih sredstev oziroma investicijsko vzdrževanje in sicer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_Hlk204071116"/>
      <w:bookmarkEnd w:id="0"/>
      <w:r>
        <w:rPr>
          <w:rFonts w:cs="Arial" w:ascii="Arial" w:hAnsi="Arial"/>
          <w:sz w:val="22"/>
          <w:szCs w:val="22"/>
        </w:rPr>
        <w:t xml:space="preserve">nakup </w:t>
      </w:r>
      <w:bookmarkStart w:id="1" w:name="_Hlk99701371"/>
      <w:r>
        <w:rPr>
          <w:rFonts w:cs="Arial" w:ascii="Arial" w:hAnsi="Arial"/>
          <w:sz w:val="22"/>
          <w:szCs w:val="22"/>
        </w:rPr>
        <w:t>novega dvigala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ovo varnostnega sist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204071116"/>
      <w:bookmarkStart w:id="3" w:name="_Hlk204071116"/>
      <w:bookmarkEnd w:id="3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8/2023-8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11. septembra 2025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57810</wp:posOffset>
          </wp:positionV>
          <wp:extent cx="2305685" cy="97218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0" w:after="280"/>
    </w:pPr>
    <w:rPr>
      <w:color w:val="333333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ºupan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7:00Z</dcterms:created>
  <dc:creator>petejan</dc:creator>
  <dc:description/>
  <cp:keywords/>
  <dc:language>en-US</dc:language>
  <cp:lastModifiedBy>Miran Ljucovič</cp:lastModifiedBy>
  <cp:lastPrinted>2025-09-15T12:33:00Z</cp:lastPrinted>
  <dcterms:modified xsi:type="dcterms:W3CDTF">2025-09-15T10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B2F8128692E441BD812205FA015F9A</vt:lpwstr>
  </property>
</Properties>
</file>