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Milojke Štrukelj Nova Gorica (Uradne objave, št. 20/96, 13/98, Uradne objave, št. 9/02 in Uradni list RS, št. 56/08, 28/10) in 19. člena Statuta Mestne občine Nova Gorica (Uradni list RS, št. 13/12, 18/17 in 18/19) je Mestni svet Mestne občine Nova Gorica na seji dne 11. septembr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Osnovna šola Milojka Štrukelj Nova Gorica se kot predstavnika Mestne občine Nova Gorica imenuj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A REJA MERVIČ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LEA LISJAK i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J ŠUŠMELJ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13/2025-7</w:t>
        <w:tab/>
        <w:tab/>
        <w:tab/>
        <w:t xml:space="preserve">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11. septembra 2025</w:t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hd w:fill="FFFFFF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6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9-15T11:19:00Z</dcterms:modified>
  <cp:revision>6</cp:revision>
  <dc:subject/>
  <dc:title> </dc:title>
</cp:coreProperties>
</file>